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учреждение Владимирской области</w:t>
      </w:r>
    </w:p>
    <w:p>
      <w:pPr>
        <w:pStyle w:val="Normal"/>
        <w:jc w:val="center"/>
        <w:rPr/>
      </w:pPr>
      <w:r>
        <w:rPr/>
        <w:t xml:space="preserve">«Центр экспертизы образовательной деятельности и обработки информации </w:t>
      </w:r>
    </w:p>
    <w:p>
      <w:pPr>
        <w:pStyle w:val="Normal"/>
        <w:jc w:val="center"/>
        <w:rPr/>
      </w:pPr>
      <w:r>
        <w:rPr/>
        <w:t>единого государственного экзамена (ЕГЭ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роцедуре аттестации на квалификационные катег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ответствие занимаемой долж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3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ые документы, регламентирующие процедуру аттестации педагогических работников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2.  </w:t>
      </w:r>
      <w:r>
        <w:rPr>
          <w:rStyle w:val="StrongEmphasis"/>
          <w:b w:val="false"/>
          <w:sz w:val="28"/>
          <w:szCs w:val="28"/>
        </w:rPr>
        <w:t>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3. Порядок проведения</w:t>
      </w:r>
      <w:r>
        <w:rPr>
          <w:b/>
          <w:sz w:val="28"/>
        </w:rPr>
        <w:t xml:space="preserve"> </w:t>
      </w:r>
      <w:r>
        <w:rPr>
          <w:sz w:val="28"/>
        </w:rPr>
        <w:t>экспертизы</w:t>
      </w:r>
      <w:r>
        <w:rPr>
          <w:sz w:val="28"/>
          <w:szCs w:val="28"/>
        </w:rPr>
        <w:t xml:space="preserve"> профессиональной деятельности при аттестации педагогических работников государственных и муниципальных образовательных учреждений на квалификационные категори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по заполнению ЭМОУ при аттестации педагогических работников на квалификационные категории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</w:t>
      </w:r>
      <w:r>
        <w:rPr>
          <w:b/>
          <w:sz w:val="28"/>
        </w:rPr>
        <w:t xml:space="preserve"> </w:t>
      </w:r>
      <w:r>
        <w:rPr>
          <w:sz w:val="28"/>
        </w:rPr>
        <w:t>экспертизы</w:t>
      </w:r>
      <w:r>
        <w:rPr>
          <w:sz w:val="28"/>
          <w:szCs w:val="28"/>
        </w:rPr>
        <w:t xml:space="preserve"> профессиональной деятельности при аттестации педагогических работников государственных и муниципальных образовательных учреждений на соответствие занимаемой должност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Нормативно-правовые документы, регламентирующие процедуру аттестации педагогических работник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- Приказ МОН РФ № 209 от 24.03.2010г. «</w:t>
      </w:r>
      <w:r>
        <w:rPr>
          <w:rStyle w:val="StrongEmphasis"/>
          <w:b w:val="false"/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зъяснения по применению Порядка </w:t>
      </w:r>
      <w:r>
        <w:rPr>
          <w:bCs/>
          <w:sz w:val="28"/>
          <w:szCs w:val="28"/>
        </w:rPr>
        <w:t>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 департамента образования администрации Владимирской области № 40 от 21.01.2011г. «</w:t>
      </w:r>
      <w:r>
        <w:rPr>
          <w:sz w:val="28"/>
          <w:szCs w:val="28"/>
        </w:rPr>
        <w:t>Об аттестации педагогических работников государственных и муниципальных образовательных учреждений и организации процедуры аттестации во Владимирской обла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тановления губернатора №174 от 10.03.2011г. «Об утверждении административного регламента предоставления департаментом образования </w:t>
      </w:r>
      <w:r>
        <w:rPr>
          <w:bCs/>
          <w:sz w:val="28"/>
          <w:szCs w:val="28"/>
        </w:rPr>
        <w:t>администрации Владимирской области государственной услуги по аттестации педагогических работников государственных и муниципальных образовательных учреждений Владимирской области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иказ департамента образования администрации Владимирской области № 197 от 24.02.2012г. «</w:t>
      </w:r>
      <w:r>
        <w:rPr>
          <w:sz w:val="28"/>
          <w:szCs w:val="28"/>
        </w:rPr>
        <w:t>Об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>утверждении состава экспертных групп по аттестации педагогических работников образовательных учреждений области в 2012 году»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Дополнительное соглашение 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глашение между департаментом образования администрации Владимирской области и обкомом профсоюза работников народного образования и науки РФ на период 2011 - 2013гг. от 31.01.2012г.</w:t>
      </w:r>
    </w:p>
    <w:p>
      <w:pPr>
        <w:pStyle w:val="Normal"/>
        <w:spacing w:lineRule="auto" w:line="360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555" w:leader="none"/>
              </w:tabs>
              <w:ind w:firstLine="5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1727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9pt;margin-top:-0.5pt;width:800.95pt;height:53.95pt;mso-wrap-style:none;v-text-anchor:middle">
                      <v:fill o:detectmouseclick="t" type="solid" color2="red" opacity="0.3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202170</wp:posOffset>
                      </wp:positionH>
                      <wp:positionV relativeFrom="paragraph">
                        <wp:posOffset>224155</wp:posOffset>
                      </wp:positionV>
                      <wp:extent cx="525780" cy="685165"/>
                      <wp:effectExtent l="16510" t="5715" r="171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68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63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lime" stroked="t" o:allowincell="t" style="position:absolute;margin-left:567.1pt;margin-top:17.65pt;width:41.35pt;height:53.9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22250</wp:posOffset>
                      </wp:positionV>
                      <wp:extent cx="525780" cy="685165"/>
                      <wp:effectExtent l="16510" t="5715" r="171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68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63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0pt;margin-top:17.5pt;width:41.35pt;height:53.9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000080"/>
                <w:sz w:val="28"/>
                <w:szCs w:val="28"/>
                <w:u w:val="single"/>
              </w:rPr>
              <w:t>2. Порядок аттестаци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555" w:leader="none"/>
              </w:tabs>
              <w:ind w:firstLine="5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ВА ВИДА АТТЕСТАЦИИ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center" w:pos="7555" w:leader="none"/>
              </w:tabs>
              <w:ind w:firstLine="540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ЯЗАТЕЛЬНА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БРОВОЛЬНА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ЛЯ КОГО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32"/>
                <w:szCs w:val="32"/>
              </w:rPr>
              <w:t xml:space="preserve">Для тех, кто не объявил о своем желании пройт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ю на квалификационную категорию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ь обязан ПРЕДСТАВИТЬ таких работников на аттестацию  </w:t>
            </w:r>
            <w:r>
              <w:rPr>
                <w:b/>
                <w:bCs/>
                <w:sz w:val="32"/>
                <w:szCs w:val="32"/>
              </w:rPr>
              <w:t>«на соответствие занимаемой должности»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ЛЯ КОГО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ля всех, желающих пройти аттестацию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32"/>
                <w:szCs w:val="32"/>
              </w:rPr>
              <w:t>педагогических работник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ГРАНИЧ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Cs w:val="32"/>
              </w:rPr>
              <w:t>по ПРЕДСТАВЛЕНИЮ  на соответствие дол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б. аттестован работник, проработавший </w:t>
            </w:r>
            <w:r>
              <w:rPr>
                <w:b/>
                <w:bCs/>
                <w:sz w:val="32"/>
                <w:szCs w:val="32"/>
              </w:rPr>
              <w:t>не мене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т на данной должности;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>Не могут быть аттестованы «по представлению»  беременные женщины;  женщины, находящиеся в отпуске по беременности 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одам;  педагогические работники, находящиеся в отпуске по уходу за ребенком до достижения им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а 3 ле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ГРАНИЧЕНИЯ.</w:t>
            </w:r>
          </w:p>
          <w:p>
            <w:pPr>
              <w:pStyle w:val="Normal"/>
              <w:rPr>
                <w:w w:val="99"/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• </w:t>
            </w:r>
            <w:r>
              <w:rPr>
                <w:w w:val="99"/>
                <w:sz w:val="32"/>
                <w:szCs w:val="32"/>
              </w:rPr>
              <w:t>на первую категорию – нет огранич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Cs w:val="32"/>
              </w:rPr>
              <w:t>на высшую категорию можно подавать</w:t>
            </w:r>
            <w:r>
              <w:rPr>
                <w:w w:val="99"/>
                <w:sz w:val="32"/>
                <w:szCs w:val="32"/>
              </w:rPr>
              <w:t xml:space="preserve"> заявление в случае, если </w:t>
            </w:r>
            <w:r>
              <w:rPr>
                <w:sz w:val="32"/>
                <w:szCs w:val="32"/>
              </w:rPr>
              <w:t>работник  имеет 1 квалификационную категорию не менее 2 лет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Cs w:val="32"/>
              </w:rPr>
              <w:t>если истек срок действия предыдущей «добровольной аттестации» – можно подавать заявление только на аттестацию по первой категории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Ы и ПОСЛЕДСТВ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 случае неуспешного прохождения аттестац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  может быть уволен, как несоответствующ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воей квалификации занимаемой должности ( ст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32"/>
                <w:szCs w:val="32"/>
              </w:rPr>
              <w:t>81 ТК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Ы и ПОСЛЕДСТВ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лучае неуспешного прохожд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и  на первую категор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 должен быть аттестован  по «ПРЕДСТАВЛЕНИЮ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4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</w:t>
      </w:r>
      <w:r>
        <w:rPr>
          <w:b/>
          <w:bCs/>
          <w:sz w:val="23"/>
          <w:szCs w:val="23"/>
        </w:rPr>
        <w:t>Блок-схема аттестации педагогических работников,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560" w:right="68" w:firstLine="301"/>
        <w:rPr>
          <w:b/>
          <w:b/>
          <w:bCs/>
          <w:sz w:val="23"/>
          <w:szCs w:val="23"/>
        </w:rPr>
      </w:pPr>
      <w:r>
        <w:rPr>
          <w:b/>
          <w:bCs/>
          <w:color w:val="CC3300"/>
          <w:sz w:val="23"/>
          <w:szCs w:val="23"/>
        </w:rPr>
        <w:t xml:space="preserve">         </w:t>
      </w:r>
      <w:r>
        <w:rPr>
          <w:b/>
          <w:bCs/>
          <w:color w:val="CC3300"/>
          <w:sz w:val="23"/>
          <w:szCs w:val="23"/>
        </w:rPr>
        <w:t xml:space="preserve">не имеющих </w:t>
      </w:r>
      <w:r>
        <w:rPr>
          <w:b/>
          <w:bCs/>
          <w:sz w:val="23"/>
          <w:szCs w:val="23"/>
        </w:rPr>
        <w:t>квалификационную категорию на 01.01.2011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560" w:right="68" w:firstLine="3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9829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77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8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педагогические работники, включая проработавших в занимаемой должности менее 2 лет, беременных женщин,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8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щин, находящиеся в отпусках по беременности и родам, по уходу за ребенком до достижения им возраста 3 ле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1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0" cy="3130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78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960" w:right="4100" w:hanging="34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960" w:right="4100" w:hanging="34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4572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9.4pt;width:359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100" w:hanging="0"/>
        <w:rPr/>
      </w:pPr>
      <w:r>
        <w:rPr>
          <w:sz w:val="23"/>
          <w:szCs w:val="23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по собственному желанию могут подать заявление на </w:t>
      </w:r>
      <w:r>
        <w:rPr>
          <w:b/>
          <w:bCs/>
          <w:sz w:val="23"/>
          <w:szCs w:val="23"/>
        </w:rPr>
        <w:t>ПЕРВУЮ</w:t>
      </w:r>
      <w:r>
        <w:rPr>
          <w:sz w:val="23"/>
          <w:szCs w:val="23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619" w:right="4100" w:hanging="839"/>
        <w:rPr/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квалификационную категорию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1828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5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5pt" to="378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77.9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для этого необходим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1805" w:leader="none"/>
        </w:tabs>
        <w:rPr/>
      </w:pPr>
      <w:r>
        <w:rPr>
          <w:w w:val="99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  <w:tab w:val="left" w:pos="1180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15" w:leader="none"/>
          <w:tab w:val="left" w:pos="118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6172200" cy="678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45pt;width:485.9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</wp:posOffset>
                </wp:positionV>
                <wp:extent cx="14859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-0.4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1215" w:leader="none"/>
          <w:tab w:val="left" w:pos="11805" w:leader="none"/>
        </w:tabs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75pt" to="56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7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1. подать заявление в Главную аттестационную комиссию по адресу: г.Владимир                                            </w:t>
      </w:r>
      <w:r>
        <w:rPr>
          <w:w w:val="99"/>
        </w:rPr>
        <w:t>срок рассмотрения</w:t>
      </w:r>
    </w:p>
    <w:p>
      <w:pPr>
        <w:pStyle w:val="Normal"/>
        <w:tabs>
          <w:tab w:val="clear" w:pos="708"/>
          <w:tab w:val="left" w:pos="1215" w:leader="none"/>
          <w:tab w:val="left" w:pos="11805" w:leader="none"/>
        </w:tabs>
        <w:rPr/>
      </w:pPr>
      <w:r>
        <w:rPr/>
        <w:t xml:space="preserve">  </w:t>
      </w:r>
      <w:r>
        <w:rPr>
          <w:w w:val="99"/>
        </w:rPr>
        <w:t xml:space="preserve">      </w:t>
      </w:r>
      <w:r>
        <w:rPr/>
        <w:t xml:space="preserve">ул.Каманина, д30/18                                                                                                                                                      </w:t>
      </w:r>
      <w:r>
        <w:rPr>
          <w:w w:val="99"/>
        </w:rPr>
        <w:t>заявления 1 месяц</w:t>
      </w:r>
      <w:r>
        <w:rPr/>
        <w:t xml:space="preserve">                                         </w:t>
      </w:r>
      <w:r>
        <w:rPr>
          <w:w w:val="99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  <w:tab w:val="left" w:pos="11805" w:leader="none"/>
        </w:tabs>
        <w:rPr>
          <w:w w:val="99"/>
        </w:rPr>
      </w:pPr>
      <w:r>
        <w:rPr>
          <w:w w:val="99"/>
        </w:rPr>
      </w:r>
    </w:p>
    <w:p>
      <w:pPr>
        <w:pStyle w:val="Normal"/>
        <w:tabs>
          <w:tab w:val="clear" w:pos="708"/>
          <w:tab w:val="left" w:pos="1215" w:leader="none"/>
          <w:tab w:val="left" w:pos="11805" w:leader="none"/>
        </w:tabs>
        <w:rPr>
          <w:w w:val="99"/>
        </w:rPr>
      </w:pPr>
      <w:r>
        <w:rPr>
          <w:w w:val="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  <w:tab w:val="left" w:pos="118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61722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46685</wp:posOffset>
                </wp:positionV>
                <wp:extent cx="17145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1.5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9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11805" w:leader="none"/>
        </w:tabs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15pt" to="56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предоставить портфолио профессиональных достижений педагогического работника в                                срок прохождения</w:t>
      </w:r>
    </w:p>
    <w:p>
      <w:pPr>
        <w:pStyle w:val="Normal"/>
        <w:tabs>
          <w:tab w:val="clear" w:pos="708"/>
          <w:tab w:val="left" w:pos="1125" w:leader="none"/>
        </w:tabs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СЭМОУ Модуль «Аттестация кадров»  на момент  подачи заявления либо в месячный  срок                           </w:t>
      </w:r>
      <w:r>
        <w:rPr>
          <w:w w:val="99"/>
        </w:rPr>
        <w:t>аттестации не должен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</w:t>
      </w:r>
      <w:r>
        <w:rPr/>
        <w:t xml:space="preserve">после подачи заявления                                                                                                                                                  </w:t>
      </w:r>
      <w:r>
        <w:rPr>
          <w:w w:val="99"/>
        </w:rPr>
        <w:t>превышать 2 месяц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0" cy="2400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55pt" to="387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96012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65pt;width:75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00" w:hanging="0"/>
        <w:rPr/>
      </w:pPr>
      <w:r>
        <w:rPr/>
        <w:t xml:space="preserve">       </w:t>
      </w:r>
      <w:r>
        <w:rPr>
          <w:sz w:val="23"/>
          <w:szCs w:val="23"/>
        </w:rPr>
        <w:t xml:space="preserve">Квалификационное испытание, экспертиза портфолио профессиональных достижений педагогического работника для установления соответствия 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00" w:hanging="0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уровня его квалификации требованиям, предъявляемым к первой квалификационной категор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0" cy="23304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pt" to="38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0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6629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  <w:r>
        <w:rPr/>
        <w:t>Решение Главной аттестационной комиссии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140" w:right="3760" w:firstLine="3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140" w:right="3760" w:firstLine="300"/>
        <w:jc w:val="center"/>
        <w:rPr/>
      </w:pPr>
      <w:r>
        <w:rPr>
          <w:b/>
          <w:bCs/>
          <w:sz w:val="23"/>
          <w:szCs w:val="23"/>
        </w:rPr>
        <w:t xml:space="preserve">Блок-схема аттестации педагогических работников, </w:t>
      </w:r>
      <w:r>
        <w:rPr>
          <w:b/>
          <w:bCs/>
          <w:color w:val="CC3300"/>
          <w:sz w:val="23"/>
          <w:szCs w:val="23"/>
        </w:rPr>
        <w:t xml:space="preserve">не имеющих </w:t>
      </w:r>
      <w:r>
        <w:rPr>
          <w:b/>
          <w:bCs/>
          <w:sz w:val="23"/>
          <w:szCs w:val="23"/>
        </w:rPr>
        <w:t>квалификационную категорию на</w:t>
      </w:r>
      <w:r>
        <w:rPr>
          <w:b/>
          <w:bCs/>
          <w:color w:val="CC33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01.01.2011</w:t>
      </w:r>
    </w:p>
    <w:p>
      <w:pPr>
        <w:pStyle w:val="Normal"/>
        <w:widowControl w:val="false"/>
        <w:autoSpaceDE w:val="false"/>
        <w:spacing w:lineRule="exact" w:line="42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640" w:hanging="0"/>
        <w:jc w:val="center"/>
        <w:rPr>
          <w:b/>
          <w:b/>
          <w:bCs/>
        </w:rPr>
      </w:pPr>
      <w:r>
        <w:rPr>
          <w:b/>
          <w:bCs/>
          <w:color w:val="CC3300"/>
        </w:rPr>
        <w:t xml:space="preserve">и не изъявивших желание проходить (или не прошедших) аттестацию </w:t>
      </w:r>
      <w:r>
        <w:rPr>
          <w:b/>
          <w:bCs/>
        </w:rPr>
        <w:t>для установления</w:t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44" w:hanging="0"/>
        <w:jc w:val="center"/>
        <w:rPr>
          <w:b/>
          <w:b/>
          <w:bCs/>
        </w:rPr>
      </w:pPr>
      <w:r>
        <w:rPr>
          <w:b/>
          <w:bCs/>
        </w:rPr>
        <w:t>уровня их квалификации требованиям, предъявляемым к первой квалификационной категории</w:t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943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72009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56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9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дагогические работники                        •беременные женщины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•</w:t>
      </w:r>
      <w:r>
        <w:rPr/>
        <w:t>женщины, находящиеся в отпуске по беременности и родам;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• </w:t>
      </w:r>
      <w:r>
        <w:rPr/>
        <w:t xml:space="preserve">педагогические работники, находящиеся в отпуске по уходу за ребенком до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80" w:hanging="0"/>
        <w:rPr>
          <w:color w:val="CC33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1717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 xml:space="preserve">достижения им возраста 3 лет. </w:t>
      </w:r>
      <w:r>
        <w:rPr>
          <w:color w:val="CC3300"/>
        </w:rPr>
        <w:t>Не ранее, чем через 2 года после их выхода из указанных отпусков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80" w:hanging="0"/>
        <w:rPr/>
      </w:pPr>
      <w:r>
        <w:rPr/>
        <w:t xml:space="preserve">         </w:t>
      </w:r>
      <w:r>
        <w:rPr>
          <w:sz w:val="23"/>
          <w:szCs w:val="23"/>
        </w:rPr>
        <w:t xml:space="preserve">проработавшие в занимаемой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60" w:hanging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pt" to="477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должности </w:t>
      </w:r>
      <w:r>
        <w:rPr>
          <w:color w:val="CC3300"/>
          <w:sz w:val="23"/>
          <w:szCs w:val="23"/>
        </w:rPr>
        <w:t>не менее</w:t>
      </w:r>
      <w:r>
        <w:rPr>
          <w:sz w:val="23"/>
          <w:szCs w:val="23"/>
        </w:rPr>
        <w:t xml:space="preserve"> 2 лет</w:t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72009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6.4pt;width:566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9431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197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 представлению работодателя  </w:t>
      </w:r>
      <w:r>
        <w:rPr>
          <w:b/>
          <w:bCs/>
          <w:sz w:val="23"/>
          <w:szCs w:val="23"/>
        </w:rPr>
        <w:t>ОБЯЗАНЫ</w:t>
      </w:r>
      <w:r>
        <w:rPr>
          <w:sz w:val="23"/>
          <w:szCs w:val="23"/>
        </w:rPr>
        <w:t xml:space="preserve"> один раз в 5 лет пройти аттестацию с целью</w:t>
      </w:r>
    </w:p>
    <w:p>
      <w:pPr>
        <w:pStyle w:val="Normal"/>
        <w:widowControl w:val="false"/>
        <w:autoSpaceDE w:val="false"/>
        <w:spacing w:lineRule="exact" w:line="12"/>
        <w:rPr/>
      </w:pPr>
      <w:r>
        <w:rPr/>
      </w:r>
    </w:p>
    <w:p>
      <w:pPr>
        <w:pStyle w:val="Normal"/>
        <w:widowControl w:val="false"/>
        <w:autoSpaceDE w:val="false"/>
        <w:ind w:left="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97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0" cy="2743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-9pt,2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42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1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/>
        <w:t xml:space="preserve">для этого :                                                                    </w:t>
      </w:r>
      <w:r>
        <w:rPr>
          <w:b/>
          <w:bCs/>
        </w:rPr>
        <w:t>подтверждения соответствия занимаемой должности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5486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pt;width:4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3429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1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1. работодатель оформляет представление на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62865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111760</wp:posOffset>
                </wp:positionV>
                <wp:extent cx="22860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.8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pt" to="56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3429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1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w w:val="99"/>
        </w:rPr>
        <w:t>не позднее чем за 1 месяц до дн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</w:t>
      </w:r>
      <w:r>
        <w:rPr/>
        <w:t xml:space="preserve">2. работодатель знакомит педагогического работника с представлением под роспись                                               </w:t>
      </w:r>
      <w:r>
        <w:rPr>
          <w:w w:val="99"/>
        </w:rPr>
        <w:t>проведения 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62865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3. работодатель направляет представление в Главную аттестационную комиссию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3429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17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г.Владимир, ул.Каманина, д30/18), где получает информацию о дате, месте и времени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>проведения аттестации педагогического работника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2865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49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134620</wp:posOffset>
                </wp:positionV>
                <wp:extent cx="22860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0.6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4. работодатель доводит до сведения педагогического работника информацию о дате, месте и                                   не позднее чем за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pt" to="5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4290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1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времени проведения его аттестации                                                                    </w:t>
        <w:tab/>
        <w:tab/>
        <w:tab/>
        <w:tab/>
        <w:tab/>
        <w:tab/>
        <w:t xml:space="preserve">    месяц до начал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w w:val="99"/>
        </w:rPr>
        <w:t>проведения аттест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04013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pt;width:8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Квалификационное испытание в форме компьютерного тестирования осуществляется в ГБУ ВО ЦЭОД и ОИЕГЭ (г.Владимир, ул. Михайловская, д.47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43434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4pt;width:3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1828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368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 Главной аттестационной комиссии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w w:val="99"/>
        </w:rPr>
      </w:pPr>
      <w:r>
        <w:rPr>
          <w:b/>
          <w:bCs/>
          <w:w w:val="99"/>
        </w:rPr>
        <w:t>Блок-схема аттестации педагогических работников,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w w:val="98"/>
        </w:rPr>
      </w:pPr>
      <w:r>
        <w:rPr>
          <w:b/>
          <w:bCs/>
          <w:color w:val="CC3300"/>
          <w:w w:val="98"/>
        </w:rPr>
        <w:t xml:space="preserve">имеющих </w:t>
      </w:r>
      <w:r>
        <w:rPr>
          <w:b/>
          <w:bCs/>
          <w:w w:val="98"/>
        </w:rPr>
        <w:t>первую квалификационную категорию на</w:t>
      </w:r>
      <w:r>
        <w:rPr>
          <w:b/>
          <w:bCs/>
          <w:color w:val="CC3300"/>
          <w:w w:val="98"/>
        </w:rPr>
        <w:t xml:space="preserve"> </w:t>
      </w:r>
      <w:r>
        <w:rPr>
          <w:b/>
          <w:bCs/>
          <w:w w:val="98"/>
        </w:rPr>
        <w:t>01.01.2011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bCs/>
          <w:color w:val="CC3300"/>
          <w:w w:val="98"/>
          <w:lang w:val="en-US" w:eastAsia="en-US"/>
        </w:rPr>
      </w:pPr>
      <w:r>
        <w:rPr>
          <w:b/>
          <w:bCs/>
          <w:color w:val="CC3300"/>
          <w:w w:val="9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4003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37719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4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96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86800</wp:posOffset>
                </wp:positionH>
                <wp:positionV relativeFrom="paragraph">
                  <wp:posOffset>160020</wp:posOffset>
                </wp:positionV>
                <wp:extent cx="0" cy="6858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6pt" to="684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6pt" to="683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C3300"/>
          <w:w w:val="99"/>
        </w:rPr>
        <w:t xml:space="preserve">                             </w:t>
      </w:r>
      <w:r>
        <w:rPr>
          <w:b/>
          <w:bCs/>
          <w:color w:val="CC3300"/>
          <w:w w:val="99"/>
        </w:rPr>
        <w:t>Не менее 2 лет,</w:t>
      </w:r>
      <w:r>
        <w:rPr/>
        <w:tab/>
        <w:t xml:space="preserve">                    </w:t>
      </w:r>
      <w:r>
        <w:rPr>
          <w:w w:val="99"/>
        </w:rPr>
        <w:t xml:space="preserve">педагогические работники, которым </w:t>
      </w:r>
      <w:r>
        <w:rPr>
          <w:b/>
          <w:bCs/>
          <w:w w:val="99"/>
        </w:rPr>
        <w:t>ПЕРВАЯ</w:t>
      </w:r>
    </w:p>
    <w:p>
      <w:pPr>
        <w:pStyle w:val="Normal"/>
        <w:tabs>
          <w:tab w:val="clear" w:pos="708"/>
          <w:tab w:val="left" w:pos="5340" w:leader="none"/>
        </w:tabs>
        <w:rPr>
          <w:w w:val="99"/>
        </w:rPr>
      </w:pPr>
      <w:r>
        <w:rPr>
          <w:w w:val="99"/>
        </w:rPr>
        <w:t xml:space="preserve">                              </w:t>
      </w:r>
      <w:r>
        <w:rPr>
          <w:b/>
          <w:bCs/>
          <w:color w:val="CC3300"/>
          <w:w w:val="99"/>
        </w:rPr>
        <w:t xml:space="preserve">    </w:t>
      </w:r>
      <w:r>
        <w:rPr>
          <w:b/>
          <w:bCs/>
          <w:color w:val="CC3300"/>
          <w:w w:val="99"/>
        </w:rPr>
        <w:t>но не более 5</w:t>
      </w:r>
      <w:r>
        <w:rPr>
          <w:w w:val="99"/>
        </w:rPr>
        <w:t xml:space="preserve">                                                  квалификационная категория </w:t>
      </w:r>
      <w:r>
        <w:rPr>
          <w:color w:val="CC3300"/>
          <w:w w:val="99"/>
          <w:sz w:val="28"/>
          <w:szCs w:val="28"/>
          <w:u w:val="single"/>
        </w:rPr>
        <w:t>впервые</w:t>
      </w:r>
      <w:r>
        <w:rPr>
          <w:w w:val="99"/>
        </w:rPr>
        <w:t xml:space="preserve"> присвое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pt" to="54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C3300"/>
        </w:rPr>
        <w:t xml:space="preserve">           </w:t>
      </w:r>
      <w:r>
        <w:rPr>
          <w:b/>
          <w:bCs/>
          <w:color w:val="CC3300"/>
        </w:rPr>
        <w:t>лет назад (или более 5 лет назад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color w:val="CC3300"/>
        </w:rPr>
      </w:pPr>
      <w:r>
        <w:rPr>
          <w:b/>
          <w:bCs/>
          <w:color w:val="CC3300"/>
        </w:rPr>
        <w:t xml:space="preserve">                </w:t>
      </w:r>
      <w:r>
        <w:rPr>
          <w:w w:val="99"/>
        </w:rPr>
        <w:t xml:space="preserve"> </w:t>
      </w:r>
      <w:r>
        <w:rPr>
          <w:b/>
          <w:bCs/>
          <w:color w:val="CC3300"/>
        </w:rPr>
        <w:t>при условии</w:t>
      </w:r>
      <w:r>
        <w:rPr>
          <w:b/>
          <w:bCs/>
          <w:color w:val="CC3300"/>
          <w:sz w:val="21"/>
          <w:szCs w:val="21"/>
        </w:rPr>
        <w:t xml:space="preserve"> </w:t>
      </w:r>
      <w:r>
        <w:rPr>
          <w:b/>
          <w:bCs/>
          <w:color w:val="CC3300"/>
          <w:w w:val="99"/>
        </w:rPr>
        <w:t xml:space="preserve">непрерывности)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28575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3pt;margin-top:2.25pt;width:224.95pt;height:44.95pt;mso-wrap-style:none;v-text-anchor:middle">
                <v:fill o:detectmouseclick="t" type="solid" color2="#0033ff" opacity="0.5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1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144780</wp:posOffset>
                </wp:positionV>
                <wp:extent cx="12573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1.4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6858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>
          <w:color w:val="CC3300"/>
        </w:rPr>
        <w:t>не позднее чем за 3 месяца до окончания</w:t>
      </w:r>
    </w:p>
    <w:p>
      <w:pPr>
        <w:pStyle w:val="Normal"/>
        <w:widowControl w:val="false"/>
        <w:autoSpaceDE w:val="false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6pt" to="512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 xml:space="preserve">                                                                                         </w:t>
      </w:r>
      <w:r>
        <w:rPr>
          <w:w w:val="99"/>
        </w:rPr>
        <w:t xml:space="preserve">срока действия имеющейся                                 </w:t>
      </w:r>
      <w:r>
        <w:rPr>
          <w:b/>
          <w:bCs/>
          <w:color w:val="CC3300"/>
        </w:rPr>
        <w:t xml:space="preserve">5 </w:t>
      </w:r>
      <w:r>
        <w:rPr/>
        <w:t>лет назад                    менее 2 лет назад</w:t>
      </w:r>
    </w:p>
    <w:p>
      <w:pPr>
        <w:pStyle w:val="Normal"/>
        <w:widowControl w:val="false"/>
        <w:autoSpaceDE w:val="false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8pt" to="684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 xml:space="preserve">                                                                                       </w:t>
      </w:r>
      <w:r>
        <w:rPr>
          <w:w w:val="99"/>
        </w:rPr>
        <w:t>квалификационной категории</w:t>
      </w:r>
    </w:p>
    <w:p>
      <w:pPr>
        <w:pStyle w:val="Normal"/>
        <w:tabs>
          <w:tab w:val="clear" w:pos="708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0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3314700" cy="685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10.2pt;width:260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2857500" cy="685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8pt;margin-top:10.2pt;width:224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129540</wp:posOffset>
                </wp:positionV>
                <wp:extent cx="14859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39pt;margin-top:10.2pt;width:116.95pt;height:53.95pt;mso-wrap-style:none;v-text-anchor:middle">
                <v:fill o:detectmouseclick="t" type="solid" color2="red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color w:val="CC3300"/>
          <w:sz w:val="23"/>
          <w:szCs w:val="23"/>
        </w:rPr>
      </w:pPr>
      <w:r>
        <w:rPr/>
        <w:t xml:space="preserve">                        </w:t>
      </w:r>
      <w:r>
        <w:rPr/>
        <w:t xml:space="preserve">по собственному желанию могут подать                                    </w:t>
      </w:r>
      <w:r>
        <w:rPr>
          <w:w w:val="99"/>
        </w:rPr>
        <w:t xml:space="preserve">по собственному желанию могут подать                         </w:t>
      </w:r>
      <w:r>
        <w:rPr>
          <w:b/>
          <w:bCs/>
          <w:color w:val="CC3300"/>
          <w:sz w:val="23"/>
          <w:szCs w:val="23"/>
        </w:rPr>
        <w:t>заявление н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color w:val="CC3300"/>
          <w:sz w:val="23"/>
          <w:szCs w:val="23"/>
        </w:rPr>
      </w:pPr>
      <w:r>
        <w:rPr>
          <w:w w:val="99"/>
        </w:rPr>
        <w:t xml:space="preserve">                   </w:t>
      </w:r>
      <w:r>
        <w:rPr>
          <w:w w:val="99"/>
        </w:rPr>
        <w:t xml:space="preserve">заявление¹ на </w:t>
      </w:r>
      <w:r>
        <w:rPr>
          <w:b/>
          <w:bCs/>
          <w:w w:val="99"/>
        </w:rPr>
        <w:t>ВЫСШУЮ</w:t>
      </w:r>
      <w:r>
        <w:rPr>
          <w:w w:val="99"/>
        </w:rPr>
        <w:t xml:space="preserve"> квалификационную                                             заявление¹ на </w:t>
      </w:r>
      <w:r>
        <w:rPr>
          <w:b/>
          <w:bCs/>
          <w:w w:val="99"/>
        </w:rPr>
        <w:t xml:space="preserve">ПЕРВУЮ                               </w:t>
      </w:r>
      <w:r>
        <w:rPr>
          <w:b/>
          <w:bCs/>
          <w:color w:val="CC3300"/>
          <w:sz w:val="23"/>
          <w:szCs w:val="23"/>
        </w:rPr>
        <w:t>высшую категорию</w:t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w w:val="99"/>
        </w:rPr>
        <w:t xml:space="preserve">                                          </w:t>
      </w:r>
      <w:r>
        <w:rPr>
          <w:w w:val="99"/>
        </w:rPr>
        <w:t xml:space="preserve">категорию                                                                        квалификационную категорию                            </w:t>
      </w:r>
      <w:r>
        <w:rPr>
          <w:b/>
          <w:bCs/>
          <w:color w:val="CC3300"/>
        </w:rPr>
        <w:t xml:space="preserve">подавать </w:t>
      </w:r>
      <w:r>
        <w:rPr>
          <w:i/>
          <w:color w:val="CC3300"/>
          <w:u w:val="single"/>
        </w:rPr>
        <w:t>не могут</w:t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7145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200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431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для этого необходимо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1722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1485900" cy="5956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7.8pt;width:116.9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80" w:hanging="0"/>
        <w:rPr/>
      </w:pPr>
      <w:r>
        <w:rPr/>
        <w:t xml:space="preserve">             </w:t>
      </w:r>
      <w:r>
        <w:rPr/>
        <w:t>1. подать заявление в Главную аттестационную комиссию  по адресу: г.Владимир,                                          срок рассмотрения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15100</wp:posOffset>
                </wp:positionH>
                <wp:positionV relativeFrom="paragraph">
                  <wp:posOffset>-4445</wp:posOffset>
                </wp:positionV>
                <wp:extent cx="914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35pt" to="58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6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ул. Каманина, д.30/18                                                                                                                                                    заявления 1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3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месяц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62865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25pt;width:49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3175</wp:posOffset>
                </wp:positionV>
                <wp:extent cx="1714500" cy="571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0.2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2. предоставить портфолио профессиональных достижений педагогического работника в                                </w:t>
      </w:r>
      <w:r>
        <w:rPr>
          <w:sz w:val="23"/>
          <w:szCs w:val="23"/>
        </w:rPr>
        <w:t>срок прохождения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6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294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25pt" to="57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26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СЭМОУ Модуль «Аттестация кадров»  на момент  подачи заявления либо в месячный срок                           </w:t>
      </w:r>
      <w:r>
        <w:rPr>
          <w:sz w:val="23"/>
          <w:szCs w:val="23"/>
        </w:rPr>
        <w:t>аттестации не долже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60" w:right="720" w:hanging="0"/>
        <w:rPr/>
      </w:pPr>
      <w:r>
        <w:rPr/>
        <w:t xml:space="preserve">        </w:t>
      </w:r>
      <w:r>
        <w:rPr/>
        <w:t xml:space="preserve">после подачи заявления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евышать 2 месяца</w:t>
      </w:r>
    </w:p>
    <w:p>
      <w:pPr>
        <w:pStyle w:val="Normal"/>
        <w:widowControl w:val="false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378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8572500" cy="571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pt;width:67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sz w:val="23"/>
          <w:szCs w:val="23"/>
        </w:rPr>
      </w:pPr>
      <w:r>
        <w:rPr/>
        <w:t xml:space="preserve">                           </w:t>
      </w:r>
      <w:r>
        <w:rPr>
          <w:sz w:val="23"/>
          <w:szCs w:val="23"/>
        </w:rPr>
        <w:t>Квалификационное испытание, экспертиза портфолио профессиональных достижений педагогического работника для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80" w:hanging="1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установления соответствия уровня его квалификации требованиям, предъявляемым к заявленн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378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4686300" cy="3352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pt;width:368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060" w:hanging="0"/>
        <w:rPr/>
      </w:pPr>
      <w:r>
        <w:rPr/>
        <w:t xml:space="preserve">                </w:t>
      </w:r>
      <w:r>
        <w:rPr/>
        <w:t xml:space="preserve">Решение Главной аттестационной комиссии 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w w:val="99"/>
        </w:rPr>
      </w:pPr>
      <w:r>
        <w:rPr>
          <w:b/>
          <w:bCs/>
          <w:w w:val="99"/>
        </w:rPr>
        <w:t>Блок-схема аттестации педагогических работников,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w w:val="99"/>
        </w:rPr>
      </w:pPr>
      <w:r>
        <w:rPr>
          <w:b/>
          <w:bCs/>
          <w:color w:val="CC3300"/>
          <w:w w:val="99"/>
        </w:rPr>
        <w:t xml:space="preserve">имеющих </w:t>
      </w:r>
      <w:r>
        <w:rPr>
          <w:b/>
          <w:bCs/>
          <w:w w:val="99"/>
        </w:rPr>
        <w:t>высшую квалификационную категорию на</w:t>
      </w:r>
      <w:r>
        <w:rPr>
          <w:b/>
          <w:bCs/>
          <w:color w:val="CC3300"/>
          <w:w w:val="99"/>
        </w:rPr>
        <w:t xml:space="preserve"> </w:t>
      </w:r>
      <w:r>
        <w:rPr>
          <w:b/>
          <w:bCs/>
          <w:w w:val="99"/>
        </w:rPr>
        <w:t>01.01.201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w w:val="99"/>
          <w:lang w:val="en-US" w:eastAsia="en-US"/>
        </w:rPr>
      </w:pPr>
      <w:r>
        <w:rPr>
          <w:b/>
          <w:bCs/>
          <w:w w:val="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1148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153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6pt" to="63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723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6pt" to="638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 xml:space="preserve">педагогические работники, которым </w:t>
      </w:r>
      <w:r>
        <w:rPr>
          <w:b/>
          <w:bCs/>
        </w:rPr>
        <w:t>ВЫСША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 xml:space="preserve">квалификационная категория </w:t>
      </w:r>
      <w:r>
        <w:rPr>
          <w:color w:val="CC3300"/>
        </w:rPr>
        <w:t>последний раз</w:t>
      </w:r>
      <w:r>
        <w:rPr/>
        <w:t xml:space="preserve"> присвоена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429500</wp:posOffset>
                </wp:positionH>
                <wp:positionV relativeFrom="paragraph">
                  <wp:posOffset>152400</wp:posOffset>
                </wp:positionV>
                <wp:extent cx="14859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2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0" w:hanging="0"/>
        <w:rPr/>
      </w:pPr>
      <w:r>
        <w:rPr>
          <w:b/>
          <w:bCs/>
          <w:color w:val="CC3300"/>
        </w:rPr>
        <w:t xml:space="preserve">                              </w:t>
      </w:r>
      <w:r>
        <w:rPr>
          <w:b/>
          <w:bCs/>
          <w:color w:val="CC3300"/>
        </w:rPr>
        <w:t>5 лет назад                                                                                                                                              более 5 лет назад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3200400" cy="571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11.4pt;width:251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153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4pt" to="639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6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>по собственному желанию могут подать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0" cy="1485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8pt" to="548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 xml:space="preserve">заявление на </w:t>
      </w:r>
      <w:r>
        <w:rPr>
          <w:b/>
          <w:bCs/>
        </w:rPr>
        <w:t>ПЕРВУЮ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квалификационную категорию</w:t>
      </w:r>
    </w:p>
    <w:p>
      <w:pPr>
        <w:pStyle w:val="Normal"/>
        <w:tabs>
          <w:tab w:val="clear" w:pos="708"/>
          <w:tab w:val="left" w:pos="1110" w:leader="none"/>
        </w:tabs>
        <w:rPr>
          <w:color w:val="CC33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427595</wp:posOffset>
                </wp:positionH>
                <wp:positionV relativeFrom="paragraph">
                  <wp:posOffset>15240</wp:posOffset>
                </wp:positionV>
                <wp:extent cx="1714500" cy="571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84.85pt;margin-top:1.2pt;width:134.95pt;height:44.95pt;mso-wrap-style:none;v-text-anchor:middle">
                <v:fill o:detectmouseclick="t" type="solid" color2="#ff3300" opacity="0.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71800" cy="571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1.2pt;width:233.95pt;height:44.95pt;mso-wrap-style:none;v-text-anchor:middle">
                <v:fill o:detectmouseclick="t" type="solid" color2="#0033ff" opacity="0.5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CC3300"/>
        </w:rPr>
        <w:t xml:space="preserve">  </w:t>
      </w:r>
      <w:r>
        <w:rPr>
          <w:color w:val="CC3300"/>
        </w:rPr>
        <w:t>не позднее чем за 3 месяца до окончания</w:t>
        <w:tab/>
        <w:tab/>
        <w:tab/>
        <w:tab/>
        <w:tab/>
        <w:tab/>
        <w:t xml:space="preserve">                                                                  </w:t>
      </w:r>
      <w:r>
        <w:rPr/>
        <w:t>заявление на</w:t>
      </w:r>
    </w:p>
    <w:p>
      <w:pPr>
        <w:pStyle w:val="Normal"/>
        <w:widowControl w:val="false"/>
        <w:autoSpaceDE w:val="false"/>
        <w:spacing w:lineRule="auto" w:line="218"/>
        <w:ind w:left="240" w:hanging="0"/>
        <w:rPr>
          <w:b/>
          <w:b/>
          <w:bCs/>
          <w:color w:val="CC33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34290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9.6pt;width:269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9"/>
        </w:rPr>
        <w:t xml:space="preserve">           </w:t>
      </w:r>
      <w:r>
        <w:rPr>
          <w:w w:val="99"/>
        </w:rPr>
        <w:t xml:space="preserve">срока действия имеющейся </w:t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bCs/>
          <w:color w:val="CC3300"/>
        </w:rPr>
        <w:t>высшую категорию</w:t>
      </w:r>
    </w:p>
    <w:p>
      <w:pPr>
        <w:pStyle w:val="Normal"/>
        <w:widowControl w:val="false"/>
        <w:autoSpaceDE w:val="false"/>
        <w:ind w:left="380" w:hanging="0"/>
        <w:rPr/>
      </w:pPr>
      <w:r>
        <w:rPr>
          <w:w w:val="99"/>
        </w:rPr>
        <w:t xml:space="preserve">       </w:t>
      </w:r>
      <w:r>
        <w:rPr>
          <w:w w:val="99"/>
        </w:rPr>
        <w:t xml:space="preserve">квалификационной категории                                   </w:t>
      </w:r>
      <w:r>
        <w:rPr/>
        <w:t xml:space="preserve">по собственному желанию могут подать                                    подавать </w:t>
      </w:r>
      <w:r>
        <w:rPr>
          <w:color w:val="CC3300"/>
        </w:rPr>
        <w:t>не могут</w:t>
      </w:r>
    </w:p>
    <w:p>
      <w:pPr>
        <w:pStyle w:val="Normal"/>
        <w:widowControl w:val="false"/>
        <w:autoSpaceDE w:val="false"/>
        <w:spacing w:lineRule="auto" w: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14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>
          <w:w w:val="99"/>
        </w:rPr>
        <w:t xml:space="preserve">   </w:t>
      </w:r>
      <w:r>
        <w:rPr/>
        <w:t xml:space="preserve">заявление на </w:t>
      </w:r>
      <w:r>
        <w:rPr>
          <w:b/>
          <w:bCs/>
        </w:rPr>
        <w:t>ВЫСШУЮ</w:t>
      </w:r>
      <w:r>
        <w:rPr/>
        <w:t xml:space="preserve"> квалификационную      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18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260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2286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26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</w:t>
      </w:r>
      <w:r>
        <w:rPr>
          <w:w w:val="99"/>
        </w:rPr>
        <w:t>категорию</w:t>
      </w:r>
    </w:p>
    <w:p>
      <w:pPr>
        <w:pStyle w:val="Normal"/>
        <w:widowControl w:val="false"/>
        <w:autoSpaceDE w:val="false"/>
        <w:ind w:left="640" w:hanging="0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ind w:left="6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19431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41148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548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71.9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0" cy="1371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9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для этого необходимо:</w:t>
      </w:r>
    </w:p>
    <w:p>
      <w:pPr>
        <w:pStyle w:val="Normal"/>
        <w:widowControl w:val="false"/>
        <w:autoSpaceDE w:val="false"/>
        <w:ind w:left="6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62865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05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142875</wp:posOffset>
                </wp:positionV>
                <wp:extent cx="17145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1.2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26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1. подать заявление в Главную аттестационную комиссию  по адресу: г.Владимир                                          срок рассмотрения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294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1pt" to="57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ул. Каманина, д.30/18                                                                                                                                                    заявления 1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3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месяц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6286500" cy="5715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25pt;width:49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3175</wp:posOffset>
                </wp:positionV>
                <wp:extent cx="1714500" cy="571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0.2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2. предоставить портфолио профессиональных достижений педагогического работника  в                                </w:t>
      </w:r>
      <w:r>
        <w:rPr>
          <w:sz w:val="23"/>
          <w:szCs w:val="23"/>
        </w:rPr>
        <w:t>срок прохождения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6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29400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7pt" to="57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26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СЭМОУ Модуль «Аттестация кадров»  на момент  подачи заявления либо в месячный срок                           </w:t>
      </w:r>
      <w:r>
        <w:rPr>
          <w:sz w:val="23"/>
          <w:szCs w:val="23"/>
        </w:rPr>
        <w:t>аттестации не долже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60" w:right="720" w:hanging="0"/>
        <w:rPr/>
      </w:pPr>
      <w:r>
        <w:rPr/>
        <w:t xml:space="preserve">        </w:t>
      </w:r>
      <w:r>
        <w:rPr/>
        <w:t xml:space="preserve">после подачи заявления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евышать 2 месяца</w:t>
      </w:r>
    </w:p>
    <w:p>
      <w:pPr>
        <w:pStyle w:val="Normal"/>
        <w:widowControl w:val="false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5pt" to="360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9372600" cy="5715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pt;width:73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80" w:hanging="10"/>
        <w:rPr/>
      </w:pPr>
      <w:r>
        <w:rPr>
          <w:sz w:val="23"/>
          <w:szCs w:val="23"/>
        </w:rPr>
        <w:t xml:space="preserve">Квалификационное испытание, экспертиза портфолио профессиональных достижений педагогического работника для установления соответствия          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80" w:hanging="10"/>
        <w:rPr/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>уровня его квалификации требованиям, предъявляемым к заявленн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false"/>
        <w:autoSpaceDE w:val="fals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4686300" cy="3352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pt;width:368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autoSpaceDE w:val="false"/>
        <w:ind w:left="4060" w:hanging="0"/>
        <w:rPr/>
      </w:pPr>
      <w:r>
        <w:rPr/>
        <w:t xml:space="preserve">                </w:t>
      </w:r>
      <w:r>
        <w:rPr/>
        <w:t xml:space="preserve">Решение Главной аттестационной комисс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2578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41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3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3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решения аттестационной комиссии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960" w:right="540" w:hanging="17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960" w:right="540" w:hanging="179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6289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3886200" cy="5715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30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960" w:right="540" w:hanging="1791"/>
        <w:rPr/>
      </w:pPr>
      <w:r>
        <w:rPr/>
        <w:t xml:space="preserve">                      </w:t>
      </w:r>
      <w:r>
        <w:rPr/>
        <w:t>при подтверждении соответствия                                                            при установлении соответствия уровня квалификации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960" w:right="540" w:hanging="1791"/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занимаемой должности                                                                         </w:t>
      </w:r>
      <w:r>
        <w:rPr>
          <w:w w:val="99"/>
        </w:rPr>
        <w:t>требованиям, предъявляемым к первой или высшей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960" w:right="540" w:hanging="1791"/>
        <w:jc w:val="center"/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 xml:space="preserve">                                                                                                                             </w:t>
      </w:r>
      <w:r>
        <w:rPr>
          <w:w w:val="99"/>
        </w:rPr>
        <w:t>квалификационным категориям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960" w:right="540" w:hanging="1791"/>
        <w:jc w:val="center"/>
        <w:rPr>
          <w:w w:val="99"/>
          <w:lang w:val="en-US" w:eastAsia="en-US"/>
        </w:rPr>
      </w:pPr>
      <w:r>
        <w:rPr>
          <w:w w:val="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723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5pt" to="54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154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25pt" to="70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960" w:right="540" w:hanging="1791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1943100" cy="8001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600200" cy="8001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714500" cy="18288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22555</wp:posOffset>
                </wp:positionV>
                <wp:extent cx="1828800" cy="18288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9.6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122555</wp:posOffset>
                </wp:positionV>
                <wp:extent cx="1485900" cy="1714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9.65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</w:rPr>
        <w:t xml:space="preserve">НЕ                                          </w:t>
      </w:r>
      <w:r>
        <w:rPr>
          <w:w w:val="97"/>
        </w:rPr>
        <w:t>соответствует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overflowPunct w:val="false"/>
        <w:autoSpaceDE w:val="false"/>
        <w:spacing w:lineRule="auto" w:line="218"/>
        <w:ind w:left="1960" w:right="540" w:hanging="1791"/>
        <w:rPr>
          <w:w w:val="98"/>
        </w:rPr>
      </w:pPr>
      <w:r>
        <w:rPr>
          <w:b/>
          <w:bCs/>
          <w:w w:val="99"/>
        </w:rPr>
        <w:t xml:space="preserve">  </w:t>
      </w:r>
      <w:r>
        <w:rPr>
          <w:b/>
          <w:bCs/>
          <w:w w:val="99"/>
        </w:rPr>
        <w:t xml:space="preserve">СООТВЕТСТВУЕТ                           </w:t>
      </w:r>
      <w:r>
        <w:rPr>
          <w:w w:val="98"/>
        </w:rPr>
        <w:t xml:space="preserve">занимаемой                        </w:t>
      </w:r>
      <w:r>
        <w:rPr/>
        <w:t xml:space="preserve">уровень квалификации                 уровень квалификации                       </w:t>
      </w:r>
      <w:r>
        <w:rPr>
          <w:w w:val="97"/>
        </w:rPr>
        <w:t>уровень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13455" w:leader="none"/>
        </w:tabs>
        <w:overflowPunct w:val="false"/>
        <w:autoSpaceDE w:val="false"/>
        <w:spacing w:lineRule="auto" w:line="218"/>
        <w:ind w:right="16" w:hanging="0"/>
        <w:rPr>
          <w:w w:val="99"/>
        </w:rPr>
      </w:pPr>
      <w:r>
        <w:rPr/>
        <w:t xml:space="preserve">  </w:t>
      </w:r>
      <w:r>
        <w:rPr/>
        <w:t xml:space="preserve">занимаемой должности                          должности                        </w:t>
      </w:r>
      <w:r>
        <w:rPr>
          <w:w w:val="99"/>
        </w:rPr>
        <w:t>(указывается</w:t>
      </w:r>
      <w:r>
        <w:rPr/>
        <w:t xml:space="preserve"> должность</w:t>
      </w:r>
      <w:r>
        <w:rPr>
          <w:w w:val="99"/>
        </w:rPr>
        <w:t xml:space="preserve">              (указывается</w:t>
      </w:r>
      <w:r>
        <w:rPr/>
        <w:t xml:space="preserve"> должность)</w:t>
      </w:r>
      <w:r>
        <w:rPr>
          <w:w w:val="99"/>
        </w:rPr>
        <w:t xml:space="preserve">                 (указывается                                    </w:t>
      </w:r>
      <w:r>
        <w:rPr/>
        <w:t>квалификации</w:t>
      </w:r>
      <w:r>
        <w:rPr>
          <w:w w:val="99"/>
        </w:rPr>
        <w:t xml:space="preserve">                                        (указывается                                                                                                                                              </w:t>
      </w:r>
      <w:r>
        <w:rPr/>
        <w:t>должность)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13455" w:leader="none"/>
        </w:tabs>
        <w:overflowPunct w:val="false"/>
        <w:autoSpaceDE w:val="false"/>
        <w:spacing w:lineRule="auto" w:line="218"/>
        <w:ind w:right="16" w:hanging="0"/>
        <w:rPr>
          <w:w w:val="99"/>
        </w:rPr>
      </w:pPr>
      <w:r>
        <w:rPr>
          <w:w w:val="99"/>
        </w:rPr>
        <w:t xml:space="preserve"> </w:t>
      </w:r>
      <w:r>
        <w:rPr>
          <w:w w:val="99"/>
        </w:rPr>
        <w:t xml:space="preserve">(указывается   </w:t>
      </w:r>
      <w:r>
        <w:rPr/>
        <w:t xml:space="preserve">должность)                    должность)                              </w:t>
      </w:r>
      <w:r>
        <w:rPr>
          <w:b/>
          <w:bCs/>
        </w:rPr>
        <w:t xml:space="preserve">НЕ                                                     </w:t>
      </w:r>
      <w:r>
        <w:rPr/>
        <w:t xml:space="preserve">   </w:t>
      </w:r>
      <w:r>
        <w:rPr>
          <w:b/>
          <w:bCs/>
        </w:rPr>
        <w:t xml:space="preserve">НЕ                                  </w:t>
      </w:r>
      <w:r>
        <w:rPr>
          <w:w w:val="98"/>
        </w:rPr>
        <w:t>СООТВЕТСТВУЕТ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10650" w:leader="none"/>
          <w:tab w:val="left" w:pos="13455" w:leader="none"/>
        </w:tabs>
        <w:overflowPunct w:val="false"/>
        <w:autoSpaceDE w:val="false"/>
        <w:spacing w:lineRule="auto" w:line="218"/>
        <w:ind w:left="1960" w:right="540" w:hanging="1791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  <w:w w:val="99"/>
        </w:rPr>
        <w:t xml:space="preserve">СООТВЕТСТВУЕТ                     СООТВЕТСТВУЕТ             </w:t>
      </w:r>
      <w:r>
        <w:rPr>
          <w:w w:val="99"/>
        </w:rPr>
        <w:t>требованиям,</w:t>
      </w:r>
    </w:p>
    <w:p>
      <w:pPr>
        <w:pStyle w:val="Normal"/>
        <w:tabs>
          <w:tab w:val="clear" w:pos="708"/>
          <w:tab w:val="center" w:pos="7852" w:leader="none"/>
          <w:tab w:val="left" w:pos="10635" w:leader="none"/>
          <w:tab w:val="left" w:pos="13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ab/>
        <w:t xml:space="preserve">  требованиям,</w:t>
        <w:tab/>
        <w:t xml:space="preserve">требованиям,    </w:t>
      </w:r>
    </w:p>
    <w:p>
      <w:pPr>
        <w:pStyle w:val="Normal"/>
        <w:tabs>
          <w:tab w:val="clear" w:pos="708"/>
          <w:tab w:val="center" w:pos="7852" w:leader="none"/>
          <w:tab w:val="left" w:pos="10410" w:leader="none"/>
          <w:tab w:val="left" w:pos="13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0861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2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1257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32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ab/>
        <w:t>предъявляемым к</w:t>
        <w:tab/>
        <w:t>предъявляемым к               предъявляемым к</w:t>
        <w:tab/>
      </w:r>
    </w:p>
    <w:p>
      <w:pPr>
        <w:pStyle w:val="Normal"/>
        <w:tabs>
          <w:tab w:val="clear" w:pos="708"/>
          <w:tab w:val="center" w:pos="7852" w:leader="none"/>
          <w:tab w:val="left" w:pos="10515" w:leader="none"/>
          <w:tab w:val="left" w:pos="134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714500" cy="22860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3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1143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32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 xml:space="preserve">             </w:t>
      </w:r>
      <w:r>
        <w:rPr>
          <w:w w:val="99"/>
        </w:rPr>
        <w:t>может быть</w:t>
      </w:r>
      <w:r>
        <w:rPr/>
        <w:tab/>
        <w:t>первой</w:t>
        <w:tab/>
        <w:t xml:space="preserve">      </w:t>
      </w:r>
      <w:r>
        <w:rPr>
          <w:w w:val="99"/>
        </w:rPr>
        <w:t xml:space="preserve">высшей                           </w:t>
      </w:r>
      <w:r>
        <w:rPr>
          <w:w w:val="98"/>
        </w:rPr>
        <w:t>первой (высшей)</w:t>
      </w:r>
    </w:p>
    <w:p>
      <w:pPr>
        <w:pStyle w:val="Normal"/>
        <w:tabs>
          <w:tab w:val="clear" w:pos="708"/>
          <w:tab w:val="center" w:pos="7852" w:leader="none"/>
          <w:tab w:val="left" w:pos="10260" w:leader="none"/>
          <w:tab w:val="left" w:pos="13455" w:leader="none"/>
        </w:tabs>
        <w:rPr/>
      </w:pPr>
      <w:r>
        <w:rPr>
          <w:w w:val="99"/>
        </w:rPr>
        <w:t xml:space="preserve">     </w:t>
      </w:r>
      <w:r>
        <w:rPr>
          <w:w w:val="99"/>
        </w:rPr>
        <w:t>расторгнут трудовой</w:t>
        <w:tab/>
        <w:t>квалификационной</w:t>
        <w:tab/>
        <w:t xml:space="preserve">квалификационной               евалификационной    </w:t>
      </w:r>
    </w:p>
    <w:p>
      <w:pPr>
        <w:pStyle w:val="Normal"/>
        <w:tabs>
          <w:tab w:val="clear" w:pos="708"/>
          <w:tab w:val="center" w:pos="7852" w:leader="none"/>
          <w:tab w:val="left" w:pos="10260" w:leader="none"/>
          <w:tab w:val="left" w:pos="12960" w:leader="none"/>
        </w:tabs>
        <w:rPr/>
      </w:pPr>
      <w:r>
        <w:rPr>
          <w:w w:val="99"/>
        </w:rPr>
        <w:t xml:space="preserve">    </w:t>
      </w:r>
      <w:r>
        <w:rPr>
          <w:w w:val="99"/>
        </w:rPr>
        <w:t>договор с работником</w:t>
      </w:r>
      <w:r>
        <w:rPr>
          <w:w w:val="97"/>
        </w:rPr>
        <w:tab/>
        <w:t>категории</w:t>
        <w:tab/>
        <w:t xml:space="preserve">      категории                           </w:t>
      </w:r>
      <w:r>
        <w:rPr>
          <w:w w:val="99"/>
        </w:rPr>
        <w:t>категории</w:t>
      </w:r>
    </w:p>
    <w:p>
      <w:pPr>
        <w:pStyle w:val="Normal"/>
        <w:tabs>
          <w:tab w:val="clear" w:pos="708"/>
          <w:tab w:val="left" w:pos="285" w:leader="none"/>
          <w:tab w:val="left" w:pos="13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315200</wp:posOffset>
                </wp:positionH>
                <wp:positionV relativeFrom="paragraph">
                  <wp:posOffset>46990</wp:posOffset>
                </wp:positionV>
                <wp:extent cx="0" cy="6858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7pt" to="57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w w:val="98"/>
        </w:rPr>
        <w:t>(п.3 ч.1 ст.81 ТК  РФ).</w:t>
      </w:r>
      <w:r>
        <w:rPr/>
        <w:tab/>
        <w:t xml:space="preserve"> </w:t>
      </w:r>
    </w:p>
    <w:p>
      <w:pPr>
        <w:pStyle w:val="Normal"/>
        <w:ind w:firstLine="708"/>
        <w:rPr>
          <w:w w:val="97"/>
        </w:rPr>
      </w:pPr>
      <w:r>
        <w:rPr>
          <w:w w:val="97"/>
        </w:rPr>
        <w:t>Увольнение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828800" cy="571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15pt;margin-top:12.1pt;width:143.95pt;height:44.95pt;mso-wrap-style:none;v-text-anchor:middle">
                <v:fill o:detectmouseclick="t" type="solid" color2="#ff3300" opacity="0.3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w w:val="99"/>
        </w:rPr>
        <w:t>допускается если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w w:val="98"/>
        </w:rPr>
        <w:t xml:space="preserve">    </w:t>
      </w:r>
      <w:r>
        <w:rPr>
          <w:w w:val="98"/>
        </w:rPr>
        <w:t xml:space="preserve">невозможен перевод                                                                                </w:t>
      </w:r>
      <w:r>
        <w:rPr>
          <w:w w:val="99"/>
        </w:rPr>
        <w:t>подтверждение</w:t>
      </w:r>
    </w:p>
    <w:p>
      <w:pPr>
        <w:pStyle w:val="Normal"/>
        <w:tabs>
          <w:tab w:val="clear" w:pos="708"/>
          <w:tab w:val="left" w:pos="7155" w:leader="none"/>
        </w:tabs>
        <w:rPr>
          <w:w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43700</wp:posOffset>
                </wp:positionH>
                <wp:positionV relativeFrom="paragraph">
                  <wp:posOffset>31750</wp:posOffset>
                </wp:positionV>
                <wp:extent cx="21717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5pt" to="70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4370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5pt" to="531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1540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5pt" to="70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pt" to="314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 xml:space="preserve">        </w:t>
      </w:r>
      <w:r>
        <w:rPr>
          <w:w w:val="99"/>
        </w:rPr>
        <w:t xml:space="preserve">работника с его              </w:t>
        <w:tab/>
      </w:r>
      <w:r>
        <w:rPr>
          <w:w w:val="98"/>
        </w:rPr>
        <w:t>соответствия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w w:val="99"/>
        </w:rPr>
        <w:t xml:space="preserve">   </w:t>
      </w:r>
      <w:r>
        <w:rPr>
          <w:w w:val="99"/>
        </w:rPr>
        <w:t xml:space="preserve">письменного согласия                                                                      </w:t>
      </w:r>
      <w:r>
        <w:rPr/>
        <w:t>занимаемой должности</w:t>
      </w:r>
    </w:p>
    <w:p>
      <w:pPr>
        <w:pStyle w:val="Normal"/>
        <w:tabs>
          <w:tab w:val="clear" w:pos="708"/>
          <w:tab w:val="left" w:pos="7155" w:leader="none"/>
        </w:tabs>
        <w:rPr>
          <w:w w:val="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136525</wp:posOffset>
                </wp:positionV>
                <wp:extent cx="1600200" cy="5715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95pt;margin-top:10.75pt;width:125.95pt;height:44.95pt;mso-wrap-style:none;v-text-anchor:middle">
                <v:fill o:detectmouseclick="t" type="solid" color2="#ff3300" opacity="0.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229600</wp:posOffset>
                </wp:positionH>
                <wp:positionV relativeFrom="paragraph">
                  <wp:posOffset>136525</wp:posOffset>
                </wp:positionV>
                <wp:extent cx="1485900" cy="5715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48pt;margin-top:10.75pt;width:116.95pt;height:44.95pt;mso-wrap-style:none;v-text-anchor:middle">
                <v:fill o:detectmouseclick="t" type="solid" color2="#ff3300" opacity="0.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pt" to="387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 xml:space="preserve">     </w:t>
      </w:r>
      <w:r>
        <w:rPr>
          <w:w w:val="99"/>
        </w:rPr>
        <w:t>(с учетом состояния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</w:t>
      </w:r>
      <w:r>
        <w:rPr/>
        <w:t xml:space="preserve">его здоровья) на др.                                                                                                                                    отсутствии первой                    </w:t>
      </w:r>
      <w:r>
        <w:rPr>
          <w:w w:val="99"/>
        </w:rPr>
        <w:t>наличие первой</w:t>
      </w:r>
    </w:p>
    <w:p>
      <w:pPr>
        <w:pStyle w:val="Normal"/>
        <w:tabs>
          <w:tab w:val="clear" w:pos="708"/>
          <w:tab w:val="left" w:pos="7155" w:leader="none"/>
        </w:tabs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3pt" to="494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0" cy="6858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3pt" to="387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 xml:space="preserve">         </w:t>
      </w:r>
      <w:r>
        <w:rPr>
          <w:w w:val="99"/>
        </w:rPr>
        <w:t>имеющуюся у                                                                                                                                            квалификационной                квалификационной</w:t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>
          <w:w w:val="99"/>
        </w:rPr>
        <w:t xml:space="preserve">    </w:t>
      </w:r>
      <w:r>
        <w:rPr>
          <w:w w:val="99"/>
        </w:rPr>
        <w:t>работодателя работу</w:t>
        <w:tab/>
        <w:t xml:space="preserve">   </w:t>
      </w:r>
      <w:r>
        <w:rPr>
          <w:w w:val="97"/>
        </w:rPr>
        <w:t>категории                                  категор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154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.7pt" to="702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1714500" cy="6858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24pt;margin-top:9.1pt;width:134.95pt;height:53.95pt;mso-wrap-style:none;v-text-anchor:middle">
                <v:fill o:detectmouseclick="t" type="solid" color2="#ff3300" opacity="0.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115300</wp:posOffset>
                </wp:positionH>
                <wp:positionV relativeFrom="paragraph">
                  <wp:posOffset>115570</wp:posOffset>
                </wp:positionV>
                <wp:extent cx="1485900" cy="1371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39pt;margin-top:9.1pt;width:116.95pt;height:107.95pt;mso-wrap-style:none;v-text-anchor:middle">
                <v:fill o:detectmouseclick="t" type="solid" color2="#ff3300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  <w:r>
        <w:rPr>
          <w:w w:val="99"/>
        </w:rPr>
        <w:t>аттестация на первую                                                                         сохраняется</w:t>
      </w:r>
    </w:p>
    <w:p>
      <w:pPr>
        <w:pStyle w:val="Normal"/>
        <w:tabs>
          <w:tab w:val="clear" w:pos="708"/>
          <w:tab w:val="center" w:pos="7852" w:leader="none"/>
          <w:tab w:val="left" w:pos="12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12573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323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8"/>
        </w:rPr>
        <w:tab/>
        <w:t xml:space="preserve">квалификационную     </w:t>
        <w:tab/>
        <w:t xml:space="preserve">                        </w:t>
      </w:r>
      <w:r>
        <w:rPr>
          <w:w w:val="99"/>
        </w:rPr>
        <w:t>первая</w:t>
      </w:r>
    </w:p>
    <w:p>
      <w:pPr>
        <w:pStyle w:val="Normal"/>
        <w:tabs>
          <w:tab w:val="clear" w:pos="708"/>
          <w:tab w:val="left" w:pos="7200" w:leader="none"/>
          <w:tab w:val="left" w:pos="12585" w:leader="none"/>
        </w:tabs>
        <w:rPr/>
      </w:pPr>
      <w:r>
        <w:rPr/>
        <w:tab/>
        <w:t xml:space="preserve">  </w:t>
      </w:r>
      <w:r>
        <w:rPr>
          <w:w w:val="99"/>
        </w:rPr>
        <w:t>категорию                                                                              квалификационная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98"/>
        </w:rPr>
        <w:t>категория до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99"/>
        </w:rPr>
        <w:t>завершения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99"/>
        </w:rPr>
        <w:t>срока е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 Порядок проведения экспертизы</w:t>
      </w:r>
      <w:r>
        <w:rPr>
          <w:b/>
          <w:sz w:val="28"/>
          <w:szCs w:val="28"/>
        </w:rPr>
        <w:t xml:space="preserve"> профессиональной деятельности при аттестации педагогических работников государственных и муниципальных образовательных учреждений на квалификационные категории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Экспертиза </w:t>
      </w:r>
      <w:r>
        <w:rPr>
          <w:sz w:val="28"/>
          <w:szCs w:val="28"/>
        </w:rPr>
        <w:t>профессиональной деятельности при аттестации педагогических работников государственных и муниципальных образовательных учреждений области с использованием автоматизированн</w:t>
      </w:r>
      <w:r>
        <w:rPr>
          <w:sz w:val="28"/>
        </w:rPr>
        <w:t>ых программ проводится в следующем порядке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sz w:val="28"/>
        </w:rPr>
        <w:t xml:space="preserve">1. В образовательном учреждении назначается </w:t>
      </w:r>
      <w:r>
        <w:rPr>
          <w:sz w:val="28"/>
          <w:szCs w:val="28"/>
        </w:rPr>
        <w:t>оператор, ответственный за внесение в систему электронного мониторинга (далее СЭМОУ) в модуль «Аттестация кадров» документов и материалов аттестующихся педагогов. С</w:t>
      </w:r>
      <w:r>
        <w:rPr>
          <w:sz w:val="28"/>
        </w:rPr>
        <w:t xml:space="preserve">оздается приказ о назначении и </w:t>
      </w:r>
      <w:r>
        <w:rPr>
          <w:sz w:val="28"/>
          <w:szCs w:val="28"/>
        </w:rPr>
        <w:t xml:space="preserve">возложении на него ответственности за сохранение персональных данных в соответствии с </w:t>
      </w:r>
      <w:r>
        <w:rPr>
          <w:bCs/>
          <w:sz w:val="28"/>
          <w:szCs w:val="28"/>
        </w:rPr>
        <w:t xml:space="preserve">Федеральным законом РФ от 27 июля 2006 года № 152-ФЗ «О персональных данных»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едагогические работники изучают критерии (приложение к приказу ДО № 40 от 21.01.2011г.)  в соответствии с занимаемой должностью, определяют уровень своей профессиональной деятельности по баллам и соотносят их со шкалой для присвоения заявленной категори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3. Аттестующиеся педагоги готовят подтверждающие документы по критериям (в электронном виде) и передают их  по описи ответственному оператору для подгрузки в СЭМОУ до подачи заявления в ГАК. </w:t>
      </w:r>
      <w:r>
        <w:rPr>
          <w:sz w:val="28"/>
          <w:szCs w:val="28"/>
        </w:rPr>
        <w:t xml:space="preserve">Каждый документ должен быть заверен печатью учреждения, подписью руководителя, который берет на себя ответственность за достоверность предоставленной информации. В подготовленных документах должна учитываться результативность педагога в межаттестационный период. Срок для подгружения документов операторами образовательных учреждений </w:t>
      </w:r>
      <w:r>
        <w:rPr>
          <w:sz w:val="28"/>
        </w:rPr>
        <w:t xml:space="preserve">(получение объективных данных об уровне продуктивности профессиональной деятельности аттестуемых) после получения документов </w:t>
      </w:r>
      <w:r>
        <w:rPr>
          <w:sz w:val="28"/>
          <w:szCs w:val="28"/>
        </w:rPr>
        <w:t>составляет 1 месяц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 целью ознакомления с процедурой аттестационного обследования специалистами отдела ГБУ ВО ЦЭОД и ОИЕГЭ проводится обучающий семинар по предварительной записи при подаче заявле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5. Заявление педагогического работника о проведении аттестации подается в «Отдел надзора, контроля в сфере образования и регламентации деятельности образовательных учреждений департамента образования», г.Владимир, ул.Каманина, д.30/18 за три месяца до окончания действующе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В течение одного месяца со дня подачи происходит регистрация заявления, передача дел из «Отдел надзора, контроля в сфере образования и регламентации деятельности образовательных учреждений департамента образования» в ГБУ ВО ЦЭОД и ОИЕГЭ, включение в график тестирова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>7. Аттестационная экспертиза включает критериальную оценку деятельности, состоящую из следующих этапов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естирование с </w:t>
      </w:r>
      <w:r>
        <w:rPr>
          <w:sz w:val="28"/>
          <w:szCs w:val="28"/>
        </w:rPr>
        <w:t>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 (Критерий №2)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>- предметное тестирование (Критерий № 3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>- анализ электронных документов деятельности педагог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</w:rPr>
        <w:t xml:space="preserve">8. Предметное тестирование, тестирование с </w:t>
      </w:r>
      <w:r>
        <w:rPr>
          <w:sz w:val="28"/>
          <w:szCs w:val="28"/>
        </w:rPr>
        <w:t>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</w:t>
      </w:r>
      <w:r>
        <w:rPr>
          <w:sz w:val="28"/>
        </w:rPr>
        <w:t xml:space="preserve"> проводится сотрудниками отдела ГБУВО «Центр экспертизы образовательной деятельности и обработки информации единого государственного экзамена (ЕГЭ)» в сроки, установленные графиком Главной аттестационной комиссии департамента образования администрации Владимирской области.  Время, отведенное на каждый вид тестирования составляет 2.5 часа (150 мин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 итогам тестирования специалисты отдела выдают результаты оценки, состоящие из разделов: «Выводы» (о соответствии или несоответствии результатов оценки критериям); «Прогноз» (указание на то, с какими профессиональными проблемами в дальнейшем может столкнуться аттестуемый вследствие несоответствия норме результатов по определенным критериям); «Рекомендации» (указание аттестуемому соответствующих путей профессионального самосовершенствования для преодоления проблем, указанных в прогноз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Анализ профессиональной деятельности педагогов в СЭМОУ проводится эксперной группой, состоящих из трех человек (список экспертов утверждается ежегодно приказом департамента образования «Об утверждении состава экспертов»)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10. По итогам заполнения критериев и показателей в СЭМОУ в модуле «Аттестация кадров» экспертная группа проводит анализ и обработку материалов и составляет итоговое заключение с рекомендациями о соответствии / не соответствии требованиям, предъявляемым к заявленной категории. Экспертное заключение является документом, на основании которого Главная аттестационная комиссия  принимает своё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ттестуемый может ознакомиться с предварительными результатами экспертной оценки в СЭМОУ в модуле «Аттестация кадров» (через ответственного оператор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Ес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экспертной оценки аттестуемый не набирает количество баллов, соответствующих заявленной категории (от 1 до 3-х), проводится дополнительная экспертиза профессиональной деятельности аттестуемого с выездом экспертной группы  в образовательное учрежд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Главная аттестационная комиссия департамента образования администрации Владимирской области на заседании принимает одно из двух решен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ет заявленной квалификационной категории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е соответствует заявленной квалификационной категор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педагогических работников, подавших заявление на присвоение категори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работник имеет право лично присутствовать на заседании главной аттестационной комиссии при принятии решения, о чем письменно уведомляет в заявлении. Решение аттестационной комиссии сообщается ему сразу же после голос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4. Решение аттестационной комиссии оформляется протоколом, который подписываетс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5. Решение Главной аттестационной комиссии отражается в приказе департамента образования о присвоении квалификационных категорий. Квалификационная категория присваивается со дня принятия положительного решения аттестационной комисси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комендации по заполнению ЭМОУ при аттестации педагогических работников обще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80"/>
        <w:gridCol w:w="8460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ДОУ, УДОД, ДМШ, ДХШ, ДШИ, 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овышении квалификации, справка о заочном обучении, справка об обучении в аспирантуре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о-правовой базы, теоретических и практических основ педагогической деятель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ДОУ, УДОД, ДМШ, ДХШ, ДШИ, 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заключения, полученные с помощью автоматизированной технологии (заполняется экспертами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редметного тест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ДОУ, УД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роверки предметного тестирования (заполняется экспертами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использование информационно-коммуникационных технологий в процессе обучения предмету и в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ДОУ, УДОД, 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веренная руководителем ОУ, в которой отражены уровень владения ИКТ, электронные учебники, программы, используемые в работе, методические материалы, расположенные на сайте, частота обновления сай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:</w:t>
            </w:r>
          </w:p>
          <w:p>
            <w:pPr>
              <w:pStyle w:val="Normal"/>
              <w:jc w:val="both"/>
              <w:rPr/>
            </w:pPr>
            <w:r>
              <w:rPr/>
              <w:t>-программ углубленного изучения предмета;</w:t>
            </w:r>
          </w:p>
          <w:p>
            <w:pPr>
              <w:pStyle w:val="Normal"/>
              <w:jc w:val="both"/>
              <w:rPr/>
            </w:pPr>
            <w:r>
              <w:rPr/>
              <w:t>- профильного обучения (в т.ч. элективные курсы);</w:t>
            </w:r>
          </w:p>
          <w:p>
            <w:pPr>
              <w:pStyle w:val="Normal"/>
              <w:rPr/>
            </w:pPr>
            <w:r>
              <w:rPr/>
              <w:t>- развивающего обучения (системы Занкова, Эльконина-Давыдова, Поташки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реализации.</w:t>
            </w:r>
          </w:p>
          <w:p>
            <w:pPr>
              <w:pStyle w:val="Normal"/>
              <w:rPr/>
            </w:pPr>
            <w:r>
              <w:rPr/>
              <w:t>Справка, заверенная директором ОУ, в которой  отражены результаты работы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реализации  </w:t>
            </w:r>
            <w:r>
              <w:rPr>
                <w:b/>
              </w:rPr>
              <w:t>программ развивающего обучения</w:t>
            </w:r>
            <w:r>
              <w:rPr/>
              <w:t xml:space="preserve"> указывается: с какого года учитель реализует данную программу, автор и  название программы, в каких классах работает учитель (для программы Поташкиной), результат обучения (среднее значение качества знаний по предметам за последние три года).</w:t>
            </w:r>
          </w:p>
          <w:p>
            <w:pPr>
              <w:pStyle w:val="Normal"/>
              <w:rPr/>
            </w:pPr>
            <w:r>
              <w:rPr/>
              <w:t xml:space="preserve">При  </w:t>
            </w:r>
            <w:r>
              <w:rPr>
                <w:b/>
              </w:rPr>
              <w:t>изучении предметов на  углубленном или профильном уровне</w:t>
            </w:r>
            <w:r>
              <w:rPr/>
              <w:t xml:space="preserve"> указывается: с какого года реализуется, предмет изучения, уровень изучения (профильный или углубленное), авторы и название программ, классы (за последние 3 года), результат обучения (среднее значение качества знаний по предметам за последние три года).</w:t>
            </w:r>
          </w:p>
          <w:p>
            <w:pPr>
              <w:pStyle w:val="Normal"/>
              <w:rPr/>
            </w:pPr>
            <w:r>
              <w:rPr/>
              <w:t xml:space="preserve">При  </w:t>
            </w:r>
            <w:r>
              <w:rPr>
                <w:b/>
              </w:rPr>
              <w:t>ведении элективных курсов</w:t>
            </w:r>
            <w:r>
              <w:rPr/>
              <w:t xml:space="preserve"> </w:t>
            </w:r>
            <w:r>
              <w:rPr>
                <w:b/>
              </w:rPr>
              <w:t>в режиме оценивания</w:t>
            </w:r>
            <w:r>
              <w:rPr/>
              <w:t xml:space="preserve"> (34 или 68 ч.) указывается: год, автор и название курса, количество часов, класс, результат обучения. </w:t>
            </w:r>
          </w:p>
          <w:p>
            <w:pPr>
              <w:pStyle w:val="Normal"/>
              <w:rPr/>
            </w:pPr>
            <w:r>
              <w:rPr/>
              <w:t xml:space="preserve">При  </w:t>
            </w:r>
            <w:r>
              <w:rPr>
                <w:b/>
              </w:rPr>
              <w:t>ведении элективных курсов</w:t>
            </w:r>
            <w:r>
              <w:rPr/>
              <w:t xml:space="preserve"> </w:t>
            </w:r>
            <w:r>
              <w:rPr>
                <w:b/>
              </w:rPr>
              <w:t xml:space="preserve">без оценивания результата </w:t>
            </w:r>
            <w:r>
              <w:rPr/>
              <w:t>(от 8 до 17ч.)</w:t>
            </w:r>
            <w:r>
              <w:rPr>
                <w:b/>
              </w:rPr>
              <w:t xml:space="preserve"> </w:t>
            </w:r>
            <w:r>
              <w:rPr/>
              <w:t>указывается: год, автор,  название курса, количество часов, класс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уровня качества обучения учащихся, устойчивых положительных результатов в образовательном процессе по результатам школьн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ка, заверенная руководителем о сохранности контингента учащихся за весь период обучения, планомерное распределение по классам, наличие выпускников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 образовательных программ (3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, приказы, справки, подтверждающие результаты промежуточной аттестации по итогам учебного года. </w:t>
            </w:r>
          </w:p>
          <w:p>
            <w:pPr>
              <w:pStyle w:val="Normal"/>
              <w:rPr/>
            </w:pPr>
            <w:r>
              <w:rPr/>
              <w:t>(Год, результат промежуточной аттестации по итогам учебного года (%). Аналогично за 3 года. Средний результат за 3 года.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ДОУ, 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частии.</w:t>
            </w:r>
          </w:p>
          <w:p>
            <w:pPr>
              <w:pStyle w:val="Normal"/>
              <w:rPr/>
            </w:pPr>
            <w:r>
              <w:rPr/>
              <w:t>(Период реализации, вид деятельности (эксперимент или проект), тема.</w:t>
            </w:r>
          </w:p>
          <w:p>
            <w:pPr>
              <w:pStyle w:val="Normal"/>
              <w:rPr/>
            </w:pPr>
            <w:r>
              <w:rPr/>
              <w:t>При участии в нескольких видах деятельности заносится деятельность более  высокого уровня)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по снижению уровня заболеваемости с учетом индивидуальных возрастных особенностей 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за 3 года в таблице (год,  средний показатель пропуска одним ребенком по болезни, средний показатель за 3 года, среднетерриториальный показатель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ые результаты работы по повышению заинтересованности посещения ДОУ воспитанниками на основе показателей функцио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за 3 года (результаты мониторинга посещаемости детей ДОУ)</w:t>
            </w:r>
          </w:p>
        </w:tc>
      </w:tr>
      <w:tr>
        <w:trPr>
          <w:trHeight w:val="21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развивающей  среды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(развернутая) руководителя ДОУ о построении развивающей среды в группе аттестующего педагога</w:t>
            </w:r>
          </w:p>
        </w:tc>
      </w:tr>
      <w:tr>
        <w:trPr>
          <w:trHeight w:val="21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обучающихся / воспитанников в мероприятиях различны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 УДОД, ДМШ, ДХШ, ДШ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дипломы или документы, подтверждающие участие и результат.</w:t>
            </w:r>
          </w:p>
          <w:p>
            <w:pPr>
              <w:pStyle w:val="Normal"/>
              <w:rPr/>
            </w:pPr>
            <w:r>
              <w:rPr/>
              <w:t xml:space="preserve">Справка руководителя о причастности аттестующегося педагога к данным заслугам. </w:t>
            </w:r>
          </w:p>
          <w:p>
            <w:pPr>
              <w:pStyle w:val="Normal"/>
              <w:rPr/>
            </w:pPr>
            <w:r>
              <w:rPr/>
              <w:t xml:space="preserve">(Год, мероприятие, фамилия, имя воспитанника, группа, результат участия). </w:t>
            </w:r>
          </w:p>
        </w:tc>
      </w:tr>
      <w:tr>
        <w:trPr>
          <w:trHeight w:val="21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педагога  сред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лист анкеты. Справка, заверенная руководителем ДОУ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бучающихся по результатам итоговой аттестации в форме ЕГЭ (количество детей, показавших результаты на уровне или выше среднеобластных резуль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протокола, заверенная директором ДО. </w:t>
            </w:r>
          </w:p>
          <w:p>
            <w:pPr>
              <w:pStyle w:val="Normal"/>
              <w:rPr/>
            </w:pPr>
            <w:r>
              <w:rPr/>
              <w:t>Справка, заверенная директором ОУ.</w:t>
            </w:r>
          </w:p>
          <w:p>
            <w:pPr>
              <w:pStyle w:val="Normal"/>
              <w:rPr/>
            </w:pPr>
            <w:r>
              <w:rPr/>
              <w:t>(Год, предмет, процент учащихся (от числа сдававших ЕГЭ по данному предмету), показавших результаты на уровне или выше среднеобластных результатов)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бучающихся по результатам итоговой аттестации в форме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веренная директором ОУ.</w:t>
            </w:r>
          </w:p>
          <w:p>
            <w:pPr>
              <w:pStyle w:val="Normal"/>
              <w:rPr/>
            </w:pPr>
            <w:r>
              <w:rPr/>
              <w:t>Протокол, заверенный директором ОУ. (Год, предмет, качество знаний учащихся (от числа сдававших ГИА по данному предмету)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обучающихся по результатам независимого регионального и муниципального тест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заверенный директором ОУ. Справка, заверенная органом, проводимым данную процедуру.</w:t>
            </w:r>
          </w:p>
          <w:p>
            <w:pPr>
              <w:pStyle w:val="Normal"/>
              <w:rPr/>
            </w:pPr>
            <w:r>
              <w:rPr/>
              <w:t>(Год, уровень работы (муниципальная, региональная), предмет, класс, номер и дата приказа соответствующего органа управления образованием, качество знаний учащихся)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итогам школьн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спеваемости и качества знаний учащихся за последние 3 года, заверенная директором ОУ. </w:t>
            </w:r>
          </w:p>
          <w:p>
            <w:pPr>
              <w:pStyle w:val="Normal"/>
              <w:rPr/>
            </w:pPr>
            <w:r>
              <w:rPr/>
              <w:t>(Годы (последние три), предмет, качество знаний (среднее значение по предметам за последние три года)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бучающихся по итогам промежуточной, итоговой аттестации (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 указанием показателей качества знаний  по всем группам и  расчетным средним  значением  </w:t>
            </w:r>
          </w:p>
          <w:p>
            <w:pPr>
              <w:pStyle w:val="Normal"/>
              <w:rPr/>
            </w:pPr>
            <w:r>
              <w:rPr/>
              <w:t>(Год, дисциплина, качество знаний обучающихся за год, предшествующий аттестационному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езультативности учебной деятельности по итогам мониторинга учебного заведения в течение 3-х  лет (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данными в форме таблицы</w:t>
            </w:r>
          </w:p>
          <w:p>
            <w:pPr>
              <w:pStyle w:val="Normal"/>
              <w:rPr/>
            </w:pPr>
            <w:r>
              <w:rPr/>
              <w:t>(Год, дисциплина, среднее значение качества знаний за год.  Аналогично за три года.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обучающихся в мероприятиях различных уровней:</w:t>
              <w:br/>
              <w:t>- очные предметные олимпиады;</w:t>
              <w:br/>
              <w:t>- официальные конкурсы и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</w:t>
            </w:r>
          </w:p>
          <w:p>
            <w:pPr>
              <w:pStyle w:val="Normal"/>
              <w:jc w:val="center"/>
              <w:rPr/>
            </w:pPr>
            <w:r>
              <w:rPr/>
              <w:t>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дипломы, приказы или другие  документы, подтверждающие победы и призовые места.</w:t>
            </w:r>
          </w:p>
          <w:p>
            <w:pPr>
              <w:pStyle w:val="Normal"/>
              <w:rPr/>
            </w:pPr>
            <w:r>
              <w:rPr/>
              <w:t>Справка руководителя о причастности аттестующегося педагога к данным заслугам.  (Год, мероприятие, фамилия, имя учащегося, класс, результат участ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Если у учителя более одного призера в мероприятиях соответствующих уровней, заполняется часть </w:t>
            </w:r>
            <w:r>
              <w:rPr>
                <w:b/>
                <w:i/>
              </w:rPr>
              <w:t>б)</w:t>
            </w:r>
            <w:r>
              <w:rPr>
                <w:i/>
              </w:rPr>
              <w:t xml:space="preserve"> данного критерия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учеб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дипломы, приказы или другие  документы, подтверждающие победы и призовые места.</w:t>
            </w:r>
          </w:p>
          <w:p>
            <w:pPr>
              <w:pStyle w:val="Normal"/>
              <w:rPr/>
            </w:pPr>
            <w:r>
              <w:rPr/>
              <w:t>Справка руководителя о причастности аттестующегося педагога к данным заслугам.  (Год, мероприятие, фамилия, имя учащегося, класс, результат участ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Если у учителя более одного призера в мероприятиях соответствующих уровней, заполняется часть </w:t>
            </w:r>
            <w:r>
              <w:rPr>
                <w:b/>
                <w:i/>
              </w:rPr>
              <w:t>б)</w:t>
            </w:r>
            <w:r>
              <w:rPr>
                <w:i/>
              </w:rPr>
              <w:t xml:space="preserve"> данного критерия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елостного обобщенного педагогического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ДОУ</w:t>
            </w:r>
          </w:p>
          <w:p>
            <w:pPr>
              <w:pStyle w:val="Normal"/>
              <w:jc w:val="center"/>
              <w:rPr/>
            </w:pPr>
            <w:r>
              <w:rPr/>
              <w:t>УДОД, ДМШ, ДХШ, ДШИ, 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(при обобщении на муниципальном или региональном уровне), приказ или выписка из протокола заседания педагогического совета ОУ (Тема опыта, год обобщения, № приказа или дата заседания педагогического совета)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учно-методических, авторски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ДОУ, УДОД, ДМШ, ДХШ, ДШИ, 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программы и рецензия. Титульный лист методической разработки или интернет-публикации с рецензией.</w:t>
            </w:r>
          </w:p>
          <w:p>
            <w:pPr>
              <w:pStyle w:val="Normal"/>
              <w:rPr/>
            </w:pPr>
            <w:r>
              <w:rPr/>
              <w:t>Титульный лист, выходные данные и страница «содержание» сборника, в котором размещена публикация.</w:t>
            </w:r>
          </w:p>
          <w:p>
            <w:pPr>
              <w:pStyle w:val="Normal"/>
              <w:rPr/>
            </w:pPr>
            <w:r>
              <w:rPr>
                <w:b/>
              </w:rPr>
              <w:t>(программа</w:t>
            </w:r>
            <w:r>
              <w:rPr/>
              <w:t>: название, предмет, класс,  где и кем утверждена, рецензирована;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ческая разработка:</w:t>
            </w:r>
            <w:r>
              <w:rPr/>
              <w:t xml:space="preserve">  название, характер (урок, внеклассное мероприятие, мастер-класс, экскурсия), предмет, класс, где опубликована (год, город, издательство) или размещена (выходные данные сайт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убликации: </w:t>
            </w:r>
            <w:r>
              <w:rPr/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ечатные издания:</w:t>
            </w:r>
            <w:r>
              <w:rPr/>
              <w:t xml:space="preserve"> выходные данные сборника (название, издательство, город, год))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педчтениях, в работе ГМО, РМО, МО, секций, педсоветов; проведение открытых уроков, мастер-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ДОУ</w:t>
            </w:r>
          </w:p>
          <w:p>
            <w:pPr>
              <w:pStyle w:val="Normal"/>
              <w:jc w:val="center"/>
              <w:rPr/>
            </w:pPr>
            <w:r>
              <w:rPr/>
              <w:t>УДОД, ДМШ, ДХШ, ДШ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выступлений, мастер-классов, заверенный директором ОУ, по форме: дата,  тема выступления (мастер-класса), мероприятие, в рамках которого имело место данное выступление, уровень (всероссийский, региональный, муниципальны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мероприятий с указанием фамилии учителя и темы выступления, урока, мастер-класса, иные подтверждающие документы.</w:t>
            </w:r>
          </w:p>
          <w:p>
            <w:pPr>
              <w:pStyle w:val="Normal"/>
              <w:rPr/>
            </w:pPr>
            <w:r>
              <w:rPr/>
              <w:t>Справки от курирующих организаций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 педагога: руководство МО, творческой группой; участие в оргкомитетах, жюри конкурсов, аттестационных комиссий; сопровождение педагогической практики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 УД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или выписка из при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конкурсов, руководств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риказов </w:t>
            </w:r>
          </w:p>
          <w:p>
            <w:pPr>
              <w:pStyle w:val="Normal"/>
              <w:rPr/>
            </w:pPr>
            <w:r>
              <w:rPr/>
              <w:t>(Год, уровень комиссий (конкурсов), характер работы комиссий (конкурсов)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учебным кабин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ведовании. Справка о соответствии требованиям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работы в качестве классного руководителя / ку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НПО/С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заместителя директора по воспитательной работе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значимые качества аттестуемого педагога:</w:t>
            </w:r>
          </w:p>
          <w:p>
            <w:pPr>
              <w:pStyle w:val="Normal"/>
              <w:rPr/>
            </w:pPr>
            <w:r>
              <w:rPr/>
              <w:t>-отсутствие конфликтов в коллективе,</w:t>
            </w:r>
          </w:p>
          <w:p>
            <w:pPr>
              <w:pStyle w:val="Normal"/>
              <w:rPr/>
            </w:pPr>
            <w:r>
              <w:rPr/>
              <w:t>- отсутствие жалоб со стороны родителей,</w:t>
            </w:r>
          </w:p>
          <w:p>
            <w:pPr>
              <w:pStyle w:val="Normal"/>
              <w:rPr/>
            </w:pPr>
            <w:r>
              <w:rPr/>
              <w:t>- отсутствие жалоб со стороны обучающихся,</w:t>
            </w:r>
          </w:p>
          <w:p>
            <w:pPr>
              <w:pStyle w:val="Normal"/>
              <w:rPr/>
            </w:pPr>
            <w:r>
              <w:rPr/>
              <w:t>- высокий уровень исполнительской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, ДХШ, ДШ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(развернутая), заверенная руководителем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в профильные средние специальные и высшие учебные за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, ДХШ, ДШ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веренная руководителем о поступлениях за последние 5 лет, с указанием ФИО поступившего, год поступления, учебного заведения, специализации, платная или бюджетная осн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профессиональных конкурсах: «Учитель года», «Сердце отдаю детям», «Самый классный классны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УДОД, ДМШ, ДХШ, ДШ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благодарности, выписки из прика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педагога в межаттестацион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У, УДОД НПО/СПО, ДШИ, ДМШ, ДХ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благодарности, выписки из приказов о поощр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за последний межаттестационный пери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равки руководителя оформляются на официальных бланках, заверенные печатью и подписью руковод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документов в один критерий, создать архи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</w:rPr>
        <w:t>5. Порядок проведения экспертизы</w:t>
      </w:r>
      <w:r>
        <w:rPr>
          <w:b/>
          <w:sz w:val="28"/>
          <w:szCs w:val="28"/>
        </w:rPr>
        <w:t xml:space="preserve"> профессиональной деятельности при аттестации педагогических работников государственных и муниципальных образовательных учреждений на соответствие занимаемой долж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Экспертиза </w:t>
      </w:r>
      <w:r>
        <w:rPr>
          <w:sz w:val="28"/>
          <w:szCs w:val="28"/>
        </w:rPr>
        <w:t>профессиональной деятельности при аттестации педагогических работников государственных и муниципальных образовательных учреждений области с использованием автоматизированн</w:t>
      </w:r>
      <w:r>
        <w:rPr>
          <w:sz w:val="28"/>
        </w:rPr>
        <w:t>ых программ проводится в следующем порядке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1. Представление руководителя о проведении аттестации подается в «Отдел надзора, контроля в сфере образования и регламентации деятельности образовательных учреждений департамента образования», г.Владимир, ул.Каманина, д.30/1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В течение одного месяца со дня подачи происходит регистрация документов, передача дела из «Отдела надзора, контроля в сфере образования и регламентации деятельности образовательных учреждений департамента образования» в ГБУ ВО ЦЭОД и ОИЕГЭ, включение в график тестирова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>3. С целью ознакомления с процедурой проведения аттестационного обследования специалистами ГБУ ВО ЦЭОД и ОИЕГЭ проводится обучающий семинар по предварительной записи при подаче заявле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Педагогический работник с целью подтверждения соответствия занимаемой должности в ходе аттестации проходит квалификационные испытания по вопросам, связанным с осуществление ими педагогической деятельности по занимаемой должности в виде </w:t>
      </w:r>
      <w:r>
        <w:rPr>
          <w:sz w:val="28"/>
        </w:rPr>
        <w:t xml:space="preserve">тестирования с </w:t>
      </w:r>
      <w:r>
        <w:rPr>
          <w:sz w:val="28"/>
          <w:szCs w:val="28"/>
        </w:rPr>
        <w:t>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</w:rPr>
        <w:t xml:space="preserve">5. Тестирование с </w:t>
      </w:r>
      <w:r>
        <w:rPr>
          <w:sz w:val="28"/>
          <w:szCs w:val="28"/>
        </w:rPr>
        <w:t>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</w:t>
      </w:r>
      <w:r>
        <w:rPr>
          <w:sz w:val="28"/>
        </w:rPr>
        <w:t xml:space="preserve"> проводится сотрудниками отдела ГБУВО «Центр экспертизы образовательной деятельности и обработки информации единого государственного экзамена (ЕГЭ)» в сроки, установленные графиком Главной аттестационной комиссии департамента образования администрации Владимирской области.  Время, отведенное на тестирование составляет 2.5 часа (150 мин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По итогам тестирования выдают результаты оценки, состоящие из разделов: «Выводы» (о соответствии или несоответствии результатов оценки критериям); «Прогноз» (указание на то, с какими профессиональными проблемами в дальнейшем может столкнуться аттестуемый вследствие несоответствия норме результатов по определенным критериям); «Рекомендации» (указание аттестуемому соответствующих путей профессионального самосовершенствования для преодоления проблем, указанных в прогноз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З</w:t>
      </w:r>
      <w:r>
        <w:rPr>
          <w:bCs/>
          <w:sz w:val="28"/>
          <w:szCs w:val="28"/>
        </w:rPr>
        <w:t>а 1 неделю до заседания</w:t>
      </w:r>
      <w:r>
        <w:rPr>
          <w:sz w:val="28"/>
          <w:szCs w:val="28"/>
        </w:rPr>
        <w:t xml:space="preserve"> в Главную аттестационную комиссию департамента образования администрации Владимирской области  специалистами отдела обеспечения процедур аттестации педагогических работников ГБУ ВО ЦЭОД и ОИЕГЭ предоставляются аттестационны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ение руковод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воды по результатам тестирования </w:t>
      </w:r>
      <w:r>
        <w:rPr>
          <w:sz w:val="28"/>
        </w:rPr>
        <w:t xml:space="preserve">с </w:t>
      </w:r>
      <w:r>
        <w:rPr>
          <w:sz w:val="28"/>
          <w:szCs w:val="28"/>
        </w:rPr>
        <w:t>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ого работ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дный протокол результатов из СЭМОУ модуля «Аттестация кадр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аттестационных ли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комендации для совершенствования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Главная аттестационная комиссия департамента образования администрации Владимирской области на заседании принимает одно из двух решен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ет занимаемой должности / -  не соответствует занимаемой долж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работник имеет право лично присутствовать на заседании главной аттестационной комиссии при принятии решения, о чем письменно уведомляет в заявлении. Решение аттестационной комиссии сообщается ему сразу же после голос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9. Решение аттестационной комиссии оформляется протоколом, который подписываетс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spacing w:lineRule="auto" w:line="360"/>
        <w:jc w:val="both"/>
        <w:rPr/>
      </w:pPr>
      <w:r>
        <w:rPr/>
        <w:t xml:space="preserve">10. Решение Главной аттестационной комиссии отражается в приказе департамента образования. Соответствие занимаемой должности присваивается со дня принятия решения аттестационной комиссией. </w:t>
      </w:r>
    </w:p>
    <w:sectPr>
      <w:type w:val="nextPage"/>
      <w:pgSz w:orient="landscape" w:w="16838" w:h="11906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5:00Z</dcterms:created>
  <dc:creator>Admin</dc:creator>
  <dc:description/>
  <cp:keywords/>
  <dc:language>en-US</dc:language>
  <cp:lastModifiedBy>класс</cp:lastModifiedBy>
  <cp:lastPrinted>2013-12-03T15:14:00Z</cp:lastPrinted>
  <dcterms:modified xsi:type="dcterms:W3CDTF">2013-12-03T12:15:00Z</dcterms:modified>
  <cp:revision>4</cp:revision>
  <dc:subject/>
  <dc:title>Государственное бюджетное учреждение Владимирской области</dc:title>
</cp:coreProperties>
</file>