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/>
        <w:drawing>
          <wp:inline distT="0" distB="0" distL="0" distR="0">
            <wp:extent cx="581025" cy="751205"/>
            <wp:effectExtent l="0" t="0" r="0" b="0"/>
            <wp:docPr id="1" name="New 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9150" w:leader="none"/>
        </w:tabs>
        <w:rPr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ab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Собинский район Владим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02.2014        </w:t>
        <w:tab/>
        <w:t xml:space="preserve">    №  2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27"/>
      </w:tblGrid>
      <w:tr>
        <w:trPr/>
        <w:tc>
          <w:tcPr>
            <w:tcW w:w="4906" w:type="dxa"/>
            <w:tcBorders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i/>
              </w:rPr>
              <w:t>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>Федеральным законом  от  29.12.2012  № 273-ФЗ «Об образовании в Российской Федерации»,</w:t>
      </w:r>
      <w:r>
        <w:rPr>
          <w:sz w:val="28"/>
          <w:szCs w:val="28"/>
        </w:rPr>
        <w:t xml:space="preserve"> Приказом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  <w:br/>
        <w:t>руководствуясь статьями 30 и 35 Устава района, администрация района                  п о с т а н о в л я е т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Утвердить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 27.05.2010 № 829 «О внесении изменений в постановление от 23.10.2009 № 1560 «Об утверждении Положения о комплектовании групп муниципальных образовательных учреждений Собинского района, реализующих основную общеобразовательную программу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8.10.2011 № 1162 «Об утверждении Положения о комплектовании групп муниципальных образовательных учреждений Собинского района, реализующих общеобразовательную программу дошко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5.06.2012 № 802 «О внесении изменений в постановление от 18.10.2011  №1162 «Об утверждении Положения о комплектовании групп муниципальных образовательных учреждений Собинского района, реализующих основную общеобразовательную программу дошкольного образова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а по социальным  вопросам, управлению и работе с насел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Доверие».</w:t>
      </w:r>
      <w:r>
        <w:rPr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Ю.Аникин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2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24.02.2013    №  208</w:t>
      </w:r>
    </w:p>
    <w:p>
      <w:pPr>
        <w:pStyle w:val="Normal"/>
        <w:ind w:left="68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21" w:firstLine="540"/>
        <w:jc w:val="center"/>
        <w:rPr/>
      </w:pPr>
      <w:r>
        <w:rPr>
          <w:sz w:val="28"/>
          <w:szCs w:val="28"/>
        </w:rPr>
        <w:t>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360"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left="36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комплектовании групп  муниципальных образовательных организаций Собинского района, реализующих основную общеобразовательную программу дошкольного образования (далее – Положение), разработано в соответствии с Федеральным законом от 29.12.2012 № 273-ФЗ «Об образовании в Российской Федерации», Приказом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обеспечения прав граждан при приеме детей в образовательные организации, реализующие основную общеобразовательную программу дошкольного образования на территории муниципального образования Собинский район Владимирской области (далее – образовательная организация), учредителем которых является администрация муниципального образования Собинский район Владимирской области в лице управления образования администрации муниципального образования Собинский район Владимирской области (далее – управление образования).</w:t>
      </w:r>
    </w:p>
    <w:p>
      <w:pPr>
        <w:pStyle w:val="Normal"/>
        <w:tabs>
          <w:tab w:val="clear" w:pos="708"/>
          <w:tab w:val="left" w:pos="1080" w:leader="none"/>
        </w:tabs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оложения распространяется на граждан, проживающих на территории муниципального образовании Собинский район Владимирской области.</w:t>
      </w:r>
    </w:p>
    <w:p>
      <w:pPr>
        <w:pStyle w:val="Normal"/>
        <w:tabs>
          <w:tab w:val="clear" w:pos="708"/>
          <w:tab w:val="left" w:pos="1080" w:leader="none"/>
        </w:tabs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0" w:right="21" w:hanging="420"/>
        <w:jc w:val="center"/>
        <w:rPr>
          <w:sz w:val="28"/>
          <w:szCs w:val="28"/>
        </w:rPr>
      </w:pPr>
      <w:r>
        <w:rPr>
          <w:sz w:val="28"/>
          <w:szCs w:val="28"/>
        </w:rPr>
        <w:t>Приём детей в образовательную организацию</w:t>
      </w:r>
    </w:p>
    <w:p>
      <w:pPr>
        <w:pStyle w:val="Normal"/>
        <w:tabs>
          <w:tab w:val="clear" w:pos="708"/>
          <w:tab w:val="left" w:pos="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>
          <w:sz w:val="28"/>
        </w:rPr>
      </w:pPr>
      <w:r>
        <w:rPr>
          <w:sz w:val="28"/>
        </w:rPr>
        <w:t>Прием детей в образовательные организации, осуществляется в соответствии с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>
          <w:sz w:val="28"/>
        </w:rPr>
      </w:pPr>
      <w:r>
        <w:rPr>
          <w:sz w:val="28"/>
        </w:rPr>
        <w:t>Комплектование муниципальных образовательных организаций, реализующих основную общеобразовательную программу дошкольного образования, осуществляется Комиссией по комплектованию управления образования (далее - Комиссия), состав которой утверждается приказом начальника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/>
      </w:pPr>
      <w:r>
        <w:rPr>
          <w:sz w:val="28"/>
        </w:rPr>
        <w:t>Руководитель образовательной организации обязан своевременно информировать Комиссию о наличии свободных мест. Информация о выбывших детях подается в Комиссию с 1 по 5 число каждого месяца. Выбытие воспитанника из образовательной организации и исключение его из списков образовательных организаций оформляется приказом, издаваемых на основании заявления родителей (законных 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21" w:firstLine="720"/>
        <w:jc w:val="both"/>
        <w:rPr/>
      </w:pPr>
      <w:r>
        <w:rPr>
          <w:sz w:val="28"/>
        </w:rPr>
        <w:t>В образовательную организацию принимаются дети в возрасте от 2 месяцев до 7 лет на основан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дицинского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55" w:right="21" w:hanging="6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тевки, выданной Управление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55" w:right="21" w:hanging="6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21" w:hanging="1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исьменного заявления на имя начальника Управления образования одного из родителей (законных представителей) ребё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01 мая текущего года образовательные организации представляют на утверждение в управление образования сведения о количестве свободных мест в группах в соответствии с возрастом детей на новый учебный год, с учетом высвободившихся и подлежащих новому комплектованию ме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ое  комплектование образовательных организаций детьми на очередной учебный год осуществляется ежегодно в сроки с 1 июня по 1 сентября текущего года в соответствии с утвержденным количеством групп и освободившихся в них мест. Группы комплектуются детьми, исходя из их возраста, на первое сентября нового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комплектовании образовательных организаций на новый учебный год и в доукомплектовании в текущем учебном году, принимаются дети льготной категории граждан и дети очередников, имеющих статус «зарегистрирован». Комплектование образовательных организаций осуществляется в соответствии с датой постановки на очередь детей льготной категории граждан и детей очередников, и в соответствии с желаемой датой поступления ребенка в образовательную организ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предоставлены всем детям из поименного списка нуждающихся в места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отказе родителей (законных представителей) от предложенных (предложенной) образовательных (ой) организаций (ии)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 государственных и муниципальных услуг Владимирской области (rgu.avo.ru) (далее –Портал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чредитель систематически (не реже одного раза в месяц) в течение календарного года обобщает и анализирует через единый информационный ресурс (ЕИР), созданный на Портале, сведения о наличии в образовательных организац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рок до 1 сентября родителям (законным  представителям) ребёнка, которому предоставлено место в образовательную организацию, необходимо обратиться в управление образования за направлением (путёвкой).  В  случае если в указанный  срок  родители (законные  представители)  не  обратились  к Учредителю,  место  предоставляется  другому  ребёнку  в  соответствии  с  очерёдностью 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 детей   в образовательную организацию оформляется приказом руководителя  на  основании  представленных 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льготного предоставления мест  в образовательные организации носит заявительный характ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места в образовательные организации предоста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23" w:hanging="360"/>
        <w:jc w:val="both"/>
        <w:rPr/>
      </w:pPr>
      <w:r>
        <w:rPr>
          <w:rStyle w:val="Style15"/>
          <w:color w:val="000000"/>
          <w:sz w:val="28"/>
          <w:szCs w:val="28"/>
        </w:rPr>
        <w:t>детям граждан, подвергшихся воздействию радиации вследствие катастрофы на Чернобыльской АЭС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23" w:hanging="36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д</w:t>
      </w:r>
      <w:r>
        <w:rPr>
          <w:rStyle w:val="Style15"/>
          <w:color w:val="000000"/>
          <w:sz w:val="28"/>
          <w:szCs w:val="28"/>
        </w:rPr>
        <w:t>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23" w:hanging="1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прокуро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23" w:hanging="1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уд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right="23" w:hanging="1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 Следственного комитета Российской Федерации.</w:t>
      </w:r>
    </w:p>
    <w:p>
      <w:pPr>
        <w:pStyle w:val="Normal"/>
        <w:numPr>
          <w:ilvl w:val="1"/>
          <w:numId w:val="4"/>
        </w:numPr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воочередном порядке места в образовательные организации предост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/>
      </w:pPr>
      <w:r>
        <w:rPr>
          <w:rStyle w:val="Style15"/>
          <w:color w:val="000000"/>
          <w:sz w:val="28"/>
          <w:szCs w:val="28"/>
        </w:rPr>
        <w:t>детям из многодетных сем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 по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детям </w:t>
      </w:r>
      <w:r>
        <w:rPr>
          <w:rStyle w:val="Style15"/>
          <w:vanish/>
          <w:color w:val="000000"/>
          <w:sz w:val="28"/>
          <w:szCs w:val="28"/>
        </w:rPr>
        <w:t>и тидыанизации предоставляются:</w:t>
      </w:r>
    </w:p>
    <w:p>
      <w:pPr>
        <w:pStyle w:val="Normal"/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rStyle w:val="Style15"/>
          <w:sz w:val="28"/>
          <w:szCs w:val="24"/>
        </w:rPr>
      </w:pPr>
      <w:r>
        <w:rPr>
          <w:rStyle w:val="Style15"/>
          <w:vanish/>
          <w:color w:val="000000"/>
          <w:sz w:val="28"/>
          <w:szCs w:val="28"/>
        </w:rPr>
        <w:t>разоватеьную организацию предоставляются:ую общеобразовательную программу дошкольного образов</w:t>
      </w:r>
      <w:r>
        <w:rPr>
          <w:rStyle w:val="Style15"/>
          <w:color w:val="000000"/>
          <w:sz w:val="28"/>
          <w:szCs w:val="28"/>
        </w:rPr>
        <w:t>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75" w:leader="none"/>
        </w:tabs>
        <w:ind w:left="1080" w:right="21" w:hanging="360"/>
        <w:jc w:val="both"/>
        <w:rPr>
          <w:sz w:val="28"/>
        </w:rPr>
      </w:pPr>
      <w:r>
        <w:rPr>
          <w:sz w:val="28"/>
          <w:szCs w:val="28"/>
        </w:rPr>
        <w:t>детям педагогических работников системы образования муниципального образования Собинский район Владим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</w:rPr>
      </w:pPr>
      <w:r>
        <w:rPr>
          <w:sz w:val="28"/>
        </w:rPr>
        <w:t xml:space="preserve">При приёме детей заключается договор между образовательной организацией и родителями (законными представителями) ребенка (Приложение), в котором </w:t>
      </w:r>
      <w:r>
        <w:rPr>
          <w:sz w:val="28"/>
          <w:szCs w:val="28"/>
        </w:rPr>
        <w:t xml:space="preserve">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а также расчет размера платы, взимаемой с родителей (законных представителей) за присмотр и уход за детьми в образовательной организации с учетом льгот и компенсационных выпла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</w:rPr>
        <w:t>При приеме детей в образовательную организацию руководитель обязан ознакомить родителей (законных представителей) с Уставом, лицензией на осуществление образовательной деятельности, с учебно-программной документацией и с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</w:rPr>
        <w:t>одителям (законным представителям) может быть отказано в приеме ребенка в образовательную организацию только при отсутствии свободных ме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бёнком сохраняется место в образовательной организации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болезни;</w:t>
      </w:r>
    </w:p>
    <w:p>
      <w:pPr>
        <w:pStyle w:val="Normal"/>
        <w:ind w:left="357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аторно-курортного лечения, карантина;</w:t>
      </w:r>
    </w:p>
    <w:p>
      <w:pPr>
        <w:pStyle w:val="Normal"/>
        <w:ind w:right="23" w:firstLine="1066"/>
        <w:jc w:val="both"/>
        <w:rPr>
          <w:sz w:val="28"/>
          <w:szCs w:val="28"/>
        </w:rPr>
      </w:pPr>
      <w:r>
        <w:rPr>
          <w:sz w:val="28"/>
          <w:szCs w:val="28"/>
        </w:rPr>
        <w:t>-отпуска  или  временного  отсутствия  родителя (законного представителя)  по  уважительным  причинам  (болезнь, командировка и др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1" w:firstLine="720"/>
        <w:jc w:val="both"/>
        <w:rPr/>
      </w:pPr>
      <w:r>
        <w:rPr>
          <w:sz w:val="28"/>
          <w:szCs w:val="28"/>
        </w:rPr>
        <w:t>Образовательные отношения прекращаются в связи с отчислением воспитанника из образовательной организации: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о присмотру и уходу за ребенком прекращается при наличии задолженности по родительской плате более чем за 2 месяца, после получения родителями (законными представителями) письменного уведомления об оплате задолженности. Родители (законные представители) обязаны ликвидировать задолженность в семидневный срок со дня получения увед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ребенка из одной муниципальной организации в другую производится на основании заявления родителя (законного представителя). При внесении в систему при наличии свободных мест и отсутствии очередности. При комплектовании образовательных организаций заявления на перевод ребенка из одной образовательной организации в другую рассматриваются в порядке общей очеред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(бездействие) должностных лиц, а также принятые ими решения при осуществлении порядка комплектования образовательных организаций могут быть обжалованы главе муниципального образования Собинский район Владимирской области или в суде.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0" w:right="21" w:hanging="420"/>
        <w:jc w:val="center"/>
        <w:rPr>
          <w:sz w:val="28"/>
          <w:szCs w:val="28"/>
        </w:rPr>
      </w:pPr>
      <w:r>
        <w:rPr>
          <w:sz w:val="28"/>
          <w:szCs w:val="28"/>
        </w:rPr>
        <w:t>Порядок комплектования образовательных организаций</w:t>
      </w:r>
    </w:p>
    <w:p>
      <w:pPr>
        <w:pStyle w:val="Normal"/>
        <w:ind w:left="36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/>
      </w:pPr>
      <w:r>
        <w:rPr>
          <w:sz w:val="28"/>
          <w:szCs w:val="28"/>
        </w:rPr>
        <w:t>Образовательная деятельность по образовательным программам дошкольного образования в образовательных организациях осуществляется в групп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иметь общеразвивающую, компенсирующую, оздоровительную или  комбинированную направл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группы могут включаться как воспитанники одного возраста, так и воспитанники разных возрастов (разновозрастные   групп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 могут различаться  по времени пребывания. Режим работы образовательной организации и длительность пребывания в нём детей определяется ее У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 ограниченными возможностями здоровья,  дети-инвалиды  принимаются в образовательную организацию только с согласия родителей (законных представителей) на основании</w:t>
      </w:r>
      <w:r>
        <w:rPr>
          <w:sz w:val="28"/>
        </w:rPr>
        <w:t xml:space="preserve"> справки, выданной медицинской организа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, нуждающихся в длительном лечении, детей-инвалидов, которые по состоянию здоровья не могут посещать образовательную организацию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>
          <w:sz w:val="28"/>
          <w:szCs w:val="28"/>
        </w:rPr>
      </w:pPr>
      <w:r>
        <w:rPr>
          <w:sz w:val="28"/>
        </w:rPr>
        <w:t xml:space="preserve">Количество групп в образовательной организации определяется Учредителем исходя из их предельной наполняемости. Предельная наполняемость в группах устанавливается в соответствии с </w:t>
      </w:r>
      <w:r>
        <w:rPr>
          <w:sz w:val="28"/>
          <w:szCs w:val="28"/>
        </w:rPr>
        <w:t>санитарно-эпидемиологическими правилами и нормати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right="23" w:firstLine="720"/>
        <w:jc w:val="both"/>
        <w:rPr/>
      </w:pPr>
      <w:r>
        <w:rPr>
          <w:sz w:val="28"/>
          <w:szCs w:val="28"/>
        </w:rPr>
        <w:t>Количество детей в группах общеразвивающей направленности определяется исходя из расчета площади групповой (игровой) комнаты – для групп раннего возраста (до 3-х лет) не менее 2,5 метров квадратных на 1 ребенка и для дошкольного возраста (от 3-х до 7-ми лет) – не менее 2,0 метров квадратных на одного ребенка, фактически находящегося в групп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образовательные организации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и комплектования образовательных организаций закрепляется в их Уставах и локальных нормативных ак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вступает в силу с момента его официального опубликования и действует до его отмены, либо до принятия нового акта, регулирующего правила комплектования групп  муниципальных образовательных организаций, реализующих основные  общеобразовательные  программы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21" w:firstLine="540"/>
        <w:jc w:val="right"/>
        <w:rPr/>
      </w:pPr>
      <w:r>
        <w:rPr/>
        <w:t>к Положению</w:t>
      </w:r>
      <w:r>
        <w:rPr>
          <w:sz w:val="28"/>
          <w:szCs w:val="28"/>
        </w:rPr>
        <w:t xml:space="preserve"> </w:t>
      </w:r>
      <w:r>
        <w:rPr/>
        <w:t xml:space="preserve">о комплектовании групп </w:t>
      </w:r>
    </w:p>
    <w:p>
      <w:pPr>
        <w:pStyle w:val="Normal"/>
        <w:ind w:right="21" w:firstLine="540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ind w:right="21" w:firstLine="540"/>
        <w:jc w:val="right"/>
        <w:rPr/>
      </w:pPr>
      <w:r>
        <w:rPr/>
        <w:t xml:space="preserve">Собинского района, реализующих основную </w:t>
      </w:r>
    </w:p>
    <w:p>
      <w:pPr>
        <w:pStyle w:val="Normal"/>
        <w:ind w:right="21" w:firstLine="540"/>
        <w:jc w:val="right"/>
        <w:rPr/>
      </w:pPr>
      <w:r>
        <w:rPr/>
        <w:t xml:space="preserve">общеобразовательную  программу </w:t>
      </w:r>
    </w:p>
    <w:p>
      <w:pPr>
        <w:pStyle w:val="Normal"/>
        <w:ind w:right="21" w:firstLine="540"/>
        <w:jc w:val="right"/>
        <w:rPr/>
      </w:pPr>
      <w:r>
        <w:rPr/>
        <w:t>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дошкольным 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ем (законным представителем)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………….                                                                                               «___»____________20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дошкольное образовательное учреждение Собинского района детский сад № …. «……………………..», именуемое в дальнейшем «Учреждение», в лице заведующего _______________________________, действующего на основании Устава,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sz w:val="20"/>
          <w:szCs w:val="20"/>
        </w:rPr>
        <w:t>ФИО руководителя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одной   стороны, и родитель (законный представитель) ребёнка, посещающего Учреждение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одного из родителей   (законного представителя) ребё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метом настоящего договора является определение и регулирование образовательных отношений между Учреждением и Родителем воспитанника 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дата рождения ребёнк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сещающего муниципальное бюджетное дошкольное образовательное учреждение Собинского района детский сад № …. «………………….», осуществляющее в качестве основной цели деятельности образовательную деятельность по образовательной программе дошкольного образования, присмотра и ухода за детьми в группах общеразвивающей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ава и обязанности Учрежд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ждение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носить предложения по совершенствованию развития, воспитания и обучения ребёнка в семье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накомиться с социокультурными потребностями семьи ребёнка. Изучать социально-педагогические потребности родителей в дошкольном образовании с научно-практическими целя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казывать психолого-педагогическую помощь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ращаться за поддержкой в службы социальной помощи населению, отдел опеки и попечительства в случаях ненадлежащего соблюдения прав ребёнка в семье в соответствии с Конвенцией о правах ребёнка и другими законодательными актами РФ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еобходимости рекомендовать  родителю  посещение  психолого-медико-педагогической  комиссии  с  целью  определения  необходимости  оказания  квалифицированной  помощи  ребёнк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водить ребёнка в другие группы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раскомплектования групп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время карантина, ремо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летний период в связи с низкой наполняемостью групп, отпусками восп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Учреждение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Зачислить ребёнка в Учреждение на основании заявления Родителя,  документа,  удостоверяющего  личность одного  из  родителей  (законного  представителя), путёвки, выданной  управлением   образования администрации   МО  Собинский  район,   медицинского  заключения  в  группу      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вид группы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1) </w:t>
      </w:r>
      <w:r>
        <w:rPr>
          <w:rFonts w:eastAsia="SimSun;宋体"/>
          <w:kern w:val="2"/>
          <w:lang w:eastAsia="hi-IN" w:bidi="hi-IN"/>
        </w:rPr>
        <w:t>реализацию в полном объеме образовательной программы,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у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4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ку инициативы детей в различных вид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сотрудничество Учреждения с семьей;</w:t>
      </w:r>
    </w:p>
    <w:p>
      <w:pPr>
        <w:pStyle w:val="Normal"/>
        <w:autoSpaceDE w:val="false"/>
        <w:ind w:firstLine="540"/>
        <w:jc w:val="both"/>
        <w:rPr/>
      </w:pPr>
      <w:r>
        <w:rPr/>
        <w:t>7)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возрастную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ind w:firstLine="540"/>
        <w:jc w:val="both"/>
        <w:rPr/>
      </w:pPr>
      <w:r>
        <w:rPr/>
        <w:t>10) учет этнокультурной ситуации развития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уществлять необходимую коррекцию недостатков в физическом и (или) психическом развитии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ить ребёнку возможность  пребывания в Учреждении в соответствии с режимом работы с _____________до___________ (выходные дни: суббота, воскресенье, праздничные дни – по календарю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Знакомить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детей</w:t>
      </w:r>
    </w:p>
    <w:p>
      <w:pPr>
        <w:pStyle w:val="Normal"/>
        <w:numPr>
          <w:ilvl w:val="2"/>
          <w:numId w:val="3"/>
        </w:numPr>
        <w:pBdr>
          <w:bottom w:val="single" w:sz="6" w:space="1" w:color="000000"/>
        </w:pBdr>
        <w:tabs>
          <w:tab w:val="clear" w:pos="708"/>
          <w:tab w:val="left" w:pos="720" w:leader="none"/>
        </w:tabs>
        <w:jc w:val="both"/>
        <w:rPr/>
      </w:pPr>
      <w:r>
        <w:rPr/>
        <w:t xml:space="preserve">Осуществлять воспитание,  обучение и развитие ребёнка, в соответствии с  основной общеобразовательной программой, разработанной в соответствии с Федеральным государственным образовательным стандартам дошкольного образования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 и технологий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которая определяет содержание обязательной части основной общеобразовательной программы дошкольного образ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вать проведение оздоровительных, лечебно-профилактических и санитарно-гигиенических меропри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овать с учётом пребывания ребёнка в Учреждении ____- разовое сбалансированное питание и его каче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овать предметно-развивающую среду в Учреждении (помещения, оборудование, учебно-наглядные пособия, игры, игрушки)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ять возможность Родителю 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казывать квалифицированную помощь Родителю (в рамках компетенции Учреждения) с учётом социокультурных и психолого-педагогических потребностей семьи в интересах воспитания семьи в интересах воспитания и развития ребё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Знакомить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изводить сбор, хранение и обработку  персональных  данных  родителей  (законных  представителей)  и  ребёнка  на  основании  согласия,  подписанного  собственноручно  в  соответствии  с  законодательством 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чреждение  несёт  предусмотренную  действующим законодательством   ответственность  за  сохранность  личных  вещей  ребёнка  во  время  образовательного 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школьное  образовательное учреждение  не  несёт  ответственности  за  сохранность    личных  вещей  ребёнка:  мобильных  телефонов,  драгоценных  украшений, игрушек,  принесённых  из  дома,  велосипедов,  санок,  колясок и других вещей, наличие  которых  не  является  обязательным  в  рамках  образовательного 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Род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ава Родител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ть от Учреждения соблюдения устава Учреждения, условий настоящего договора и других локальных нормативных актов, затрагивающих права ребе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щищать права и законные интересы ребе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нимать участие в управлении Учреждением, в форме, определяемой уставом этой организ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своего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Заслушивать отчёты заведующего и педагогов о работе Учрежд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носить предложения по улучшению работы Учреждения и по организации платных образовательных услуг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Находиться в группе вместе с ребёнком в период адаптации при условии соблюдения санитарно-гигиенических требован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ть предоставления ребенку присмотра и ухода, воспитания и обучения в условиях и форме, определенных настоящим договор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ть уважение человеческого достоинства ребенк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сультироваться с педагогическими работниками Учреждения по проблемам воспитания и обучения ребе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ыбирать из перечня, предлагаемого Учреждением, виды платных образовательных услуг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лучать компенсацию части платы, взимаемой с родителей за присмотр и уход за детьми в Учрежден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читывать переплату родительских средств за присмотр и уход за ребёнком в Учреждении в зачёт платы за следующий месяц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ысказывать личное мнение Учреждению по вопросам открытости его работы, доступности информации о жизни ребё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казывать Учреждению добровольную помощь в реализации уставных задач в установленном законом порядке, в том числе участвовать в ремонте Учреждения, оснащение предметно-развивающей среды группы, благоустройстве и озеленении участк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лучать информацию о деятельности Учреждения на официальном сайте в сети «Интернет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од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блюдать устав Учреждения и условия настоящего догово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, порядок регламентации образовательных отношений между Учреждением и родителями (законными представителями) детей и оформления возникновения, приостановления и прекращения этих отношен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ложить основы физического, нравственного и интеллектуального развития личности ребё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Уважать честь и достоинство воспитанников и работников Учрежд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оответствии со статьё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ставлять документы, необходимые для зачисления ребёнка в Учреждение, а также документы, необходимые для установления платы, взимаемой с родителей за присмотр и уход за ребёнком в Учрежден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носить ежемесячную родительскую плату за присмотр и уход за ребёнком в Учреждении в установленном размере до 10 числа текущего месяца.  Размер платы, взимаемой с Родителя за присмотр и уход за ребёнком в Учреждении с учетом выплаты компенсации родительской платы 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Не допускать пропуска по неуважительным причинам. Для расчета питания и оплаты информировать накануне о предстоящем отсутствии ребенка: по заявлению Родителя за сутки. По болезни-до 9.00 утра в день заболевания. За день до выписки с больничного листа информировать о предстоящем посещении ребенком детского сада. В случае отсутствия ребенка в Учреждении без предупреждения и уважительной причины плата взимается за первый пропущенный день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едставлять в Учреждение </w:t>
      </w:r>
      <w:r>
        <w:rPr>
          <w:b/>
        </w:rPr>
        <w:t>письменное</w:t>
      </w:r>
      <w:r>
        <w:rPr/>
        <w:t xml:space="preserve"> уведомление об отсутствии ребенка по причинам санаторно-курортного лечения, карантина, отпуска, болезни Родител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Лично передавать и забирать ребёнка у воспитателя, не передоверяя ребёнка посторонним  лицам, не достигшим  совершеннолетнего возраста. В случае, если Родители доверяют другим лицам забирать ребёнка из Учреждения, представлять письменное заявление с указанием лиц, имеющих право забирать ребёнка и копии их паспор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водить в Учреждение ребёнка в опрятном виде, со сменной одеждой, обувью, без признаков болезни и недомогания. Обеспечивать ребёнка специальной формой для   занятий физкультур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воевременно сообщать об изменении места жительства, контактных телефон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заимодействовать с Учреждением по всем направлениям развития, воспитания и обучения ребё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сещать проводимые Учреждением  родительские собра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едоставлять  сведения  Учреждению  о  персональных  данных  в  соответствии  с  законодательством 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неисполнение или ненадлежащее исполнение обязательств, принятых на себя по настоящему договору, стороны несут 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, подписаны уполномоченными представителями обеих сторон и скреплены печатью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может быть расторгнут по соглашению сторон в любое время. При этом сторона, инициирующая расторжение договора, должна предупредить об этом другую сторону письменно за  7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се споры и разногласия разрешаются сторонами путё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возможности разрешения разногласий путём переговоров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Настоящий договор вступает в силу с момента его подписания сторонами и действует  до  момента прекращения образовательн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Образовательные отношения прекращаются в связи с отчислением воспитанника из Учреждения: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1) в связи с получением образования (завершением обучения);</w:t>
      </w:r>
    </w:p>
    <w:p>
      <w:pPr>
        <w:pStyle w:val="Normal"/>
        <w:autoSpaceDE w:val="false"/>
        <w:ind w:right="-263" w:firstLine="540"/>
        <w:jc w:val="both"/>
        <w:rPr/>
      </w:pPr>
      <w:r>
        <w:rPr/>
        <w:t xml:space="preserve">   </w:t>
      </w:r>
      <w:r>
        <w:rPr/>
        <w:t>2) досрочно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63" w:hanging="360"/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right="-263" w:hanging="360"/>
        <w:jc w:val="both"/>
        <w:rPr/>
      </w:pPr>
      <w:r>
        <w:rPr/>
        <w:t>по обстоятельствам, не зависящим от воли Родителей (законных представителей) воспитанников и Учреждения, в том числе в случае ликвидации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За это время договор может быть расторгнут (по основаниям, предусмотренным законодательством, настоящим договором, а также по соглашению сторон), а также изменён по соглашению сторон. Перевод ребёнка из группы в группу фиксируется в дополнительном соглашении к настоящему  договор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дошкольное образовательное учреждение Собинского района детский са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        </w:t>
            </w:r>
            <w:r>
              <w:rPr>
                <w:sz w:val="22"/>
                <w:szCs w:val="22"/>
              </w:rPr>
              <w:t>«________________________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   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ведующего)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«___» _______________ 20__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_____________________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мя, отчество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Паспорт 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Выдан 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Адрес:  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_____________________________________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Телефон: 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 xml:space="preserve">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2901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 Род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  <w:t>«___» _______________ 20__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ем: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 ____»   ___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, хранение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 ----------------------------------------------------------------------------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 ____»   _______________ 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10:00Z</dcterms:created>
  <dc:creator>mironova.tat'yana</dc:creator>
  <dc:description/>
  <cp:keywords/>
  <dc:language>en-US</dc:language>
  <cp:lastModifiedBy>hp</cp:lastModifiedBy>
  <cp:lastPrinted>2014-03-03T14:38:00Z</cp:lastPrinted>
  <dcterms:modified xsi:type="dcterms:W3CDTF">2014-03-07T16:13:00Z</dcterms:modified>
  <cp:revision>3</cp:revision>
  <dc:subject/>
  <dc:title>Приложение</dc:title>
</cp:coreProperties>
</file>