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New 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Администрации муниципального образования Собинский район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28.08.2013</w:t>
        <w:tab/>
        <w:t>№ 1209</w:t>
      </w:r>
    </w:p>
    <w:p>
      <w:pPr>
        <w:pStyle w:val="Normal"/>
        <w:ind w:right="4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40"/>
      </w:tblGrid>
      <w:tr>
        <w:trPr>
          <w:trHeight w:val="1284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 утверждении Порядка выявления и учета детей дошкольного возраста на территории муниципального образования Собинский район Владимирской обла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9.12.2012 № 273-ФЗ «Об образовании в Российской Федерации»,  Федеральным  законом от 06.10.2003 №131-ФЗ «Об общих принципах организации местного самоуправления в Российской Федерации», Федеральным законом от 27.07.2006 № 152-ФЗ  «О персональных данных», в целях реализации положений Указа Президента Российской Федерации от 07.05.2012 №599 «О мерах по реализации государственной политики в области образования и науки»,  руководствуясь статьями 30, 35 Устава  района, администрация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явления и учета детей дошкольного возраста на  территории  муниципального  образования  Собинский район  Владимирской области в целях  предоставления общедоступного бесплатного дошкольного образования, обеспечения присмотра и ухода за детьми в образовательных организациях,   согласно приложению.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рядок  выявления и учета детей дошкольного возраста   на территории  муниципального  образования  Собинский район  Владимирской области  на  официальном сайте администрации района,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338" w:firstLine="54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по социальным вопросам, управлению и работе с населением.</w:t>
      </w:r>
    </w:p>
    <w:p>
      <w:pPr>
        <w:pStyle w:val="Normal"/>
        <w:ind w:left="900" w:right="-338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газете «Доверие».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.09.2013.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Ю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338" w:hanging="0"/>
        <w:jc w:val="right"/>
        <w:rPr/>
      </w:pPr>
      <w:r>
        <w:rPr>
          <w:sz w:val="28"/>
          <w:szCs w:val="28"/>
        </w:rPr>
        <w:t>к постановлению администрации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 И  УЧЕТА ДЕТЕЙ ДОШКОЛЬНОГО ВОЗРАСТА</w:t>
      </w:r>
    </w:p>
    <w:p>
      <w:pPr>
        <w:pStyle w:val="Normal"/>
        <w:ind w:right="-338" w:hanging="0"/>
        <w:jc w:val="center"/>
        <w:rPr/>
      </w:pPr>
      <w:r>
        <w:rPr>
          <w:sz w:val="28"/>
          <w:szCs w:val="28"/>
        </w:rPr>
        <w:t>НА   ТЕРРИТОРИИ  МУНИЦИПАЛЬНОГО ОБРАЗОВАНИЯ</w:t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ИНСКИЙ  РАЙОН ВЛАДИМИРСКОЙ  ОБЛАСТИ</w:t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 Федеральным законом от 29.12.2012 № 273-ФЗ «Об образовании в Российской Федерации»,  Федеральным  законом от 06.10.2003 г. № 131-ФЗ «Об общих принципах организации местного самоуправления в Российской Федерации», Федеральным законом от 27.07.2006 № 152-ФЗ  «О персональных данных»,  в целях реализации положений Указа Президента Российской Федерации от 07.05.2012 № 599 «О мерах по реализации государственной политики в области образования и науки» и   обеспечения прав граждан на предоставление общедоступного бесплатного дошкольного образования.</w:t>
      </w:r>
    </w:p>
    <w:p>
      <w:pPr>
        <w:pStyle w:val="Normal"/>
        <w:ind w:right="-338" w:firstLine="540"/>
        <w:jc w:val="both"/>
        <w:rPr/>
      </w:pPr>
      <w:r>
        <w:rPr>
          <w:sz w:val="28"/>
          <w:szCs w:val="28"/>
        </w:rPr>
        <w:t>2. Целью учета детей дошкольного возраста является  обеспечение «прозрачности» процедуры приёма  детей в образовательные организации, реализующие основную общеобразовательную программу дошкольного образования,  определение потребности в предоставлении гражданам услуг общедоступного бесплатного дошкольного образования, а также ухода и присмотра за детьми дошкольного возраста  на территории  МО  Собинский район.</w:t>
      </w:r>
    </w:p>
    <w:p>
      <w:pPr>
        <w:pStyle w:val="Normal"/>
        <w:ind w:right="-338" w:firstLine="540"/>
        <w:jc w:val="both"/>
        <w:rPr/>
      </w:pPr>
      <w:r>
        <w:rPr>
          <w:sz w:val="28"/>
          <w:szCs w:val="28"/>
        </w:rPr>
        <w:t>3. Под учетом детей дошкольного возраста понимается  муниципальная услуга регистрации детей, нуждающихся в предоставлении  места в образовательной организации, реализующей основную общеобразовательную программу  дошкольного образования (далее – организация) с указанием фамилии, имени ребёнка, его возраста, даты постановки на учёт, желаемой даты предоставления места в организации.  Учёт может производиться на электронном и (или) бумажном носителе.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ёт включает в себя: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оимённого списка детей, нуждающихся в предоставлении  места в  организации, в  соответствии  с датой постановки на учёт и наличием  льготного права на устройство ребёнка в организацию (если таковое имеется);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бновление списка с учётом предоставления  детям мест в организациях;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«очередников» из числа детей, нуждающихся в предоставлении места в организации, но таким местом не обеспеченные на дату начала учебного года (1 сентября текущего учебного года)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чет детей дошкольного возраста осуществляется в сельских  поселениях муниципальными образовательными организациями, реализующими основную общеобразовательную программу дошкольного образования,  в городских  поселениях (г. Собинка, г. Лакинск, п. Ставрово) – управлением образования администрации МО Собинский район. Учёт детей дошкольного возраста в сельской местности осуществляется  в  соответствии  с закреплённой  за  образовательной организацией  территорией. 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ка на учёт производится на основании письменного заявления родителей (законных представителей) ребёнка в адрес управления образования,  в сельской местности – организации. Письменное заявление может быть направлено почтовым сообщением или по адресу электронной почты управления образования, в сельской местности – организации.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заявлении о постановке на учёт в обязательном порядке указываются дата рождения ребёнка, дата, с которой планируется  начало посещения ребёнком организации, адрес фактического проживания ребёнка, желательная (ые) организация (ии). При наличии права на предоставление места в организации в первоочередном (внеочередном) порядке, родители (законные представители) предъявляют удостоверяющие документы. 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.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одителям (законным представителям) выдаётся сертификат, который содержит следующую информацию: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заявления о постановке на учёт;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управления образования (в сельской местности – организации), по которым родители (законные представители) смогут узнать о продвижении очереди;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ариативных формах дошкольного образования, которые могут быть предоставлены ребёнку временно, начиная  с желаемой даты начала посещения организации, в течение установленного времени (но не дольше календарного года) при невозможности предоставить место в организации.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образования (в сельской местности – организация) составляют списки поставленных на учёт детей, нуждающихся в предоставлении места в организации в текущем учебном году и в  последующие годы в соответствии с датой постановки на учёт и с учётом льготного права на предоставление места в организации.</w:t>
      </w:r>
    </w:p>
    <w:p>
      <w:pPr>
        <w:pStyle w:val="Normal"/>
        <w:ind w:right="-338" w:firstLine="540"/>
        <w:jc w:val="both"/>
        <w:rPr/>
      </w:pPr>
      <w:r>
        <w:rPr>
          <w:sz w:val="28"/>
          <w:szCs w:val="28"/>
        </w:rPr>
        <w:t>10. Список детей, нуждающихся в предоставлении места в организации с 01 сентября текущего года, формируется  на 01 июня текущего года.  После установленной даты в список детей, нуждающихся в предоставлении места в организации с 01 сентября текущего года,  могут быть включены дополнительно только дети льготных категорий.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заполнили заявление после 01 июня текущего года, включаются в список детей, которым место в организации необходимо предоставить с 01 сентября следующего календарного года.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исок детей могут вноситься изменения в части переноса даты предоставления места в организации и  изменения  данных  ребёнка.</w:t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/>
        <w:ind w:right="-338" w:firstLine="54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Style15"/>
          <w:color w:val="000000"/>
          <w:sz w:val="28"/>
          <w:szCs w:val="28"/>
        </w:rPr>
        <w:t xml:space="preserve"> Родители (законные представители) имеют право в срок  до 1 июня года, в котором планируется зачисление ребенка в </w:t>
      </w:r>
      <w:r>
        <w:rPr>
          <w:rStyle w:val="Style15"/>
          <w:color w:val="000000"/>
          <w:sz w:val="28"/>
          <w:szCs w:val="28"/>
          <w:lang w:val="ru-RU"/>
        </w:rPr>
        <w:t>организацию</w:t>
      </w:r>
      <w:r>
        <w:rPr>
          <w:rStyle w:val="Style15"/>
          <w:color w:val="000000"/>
          <w:sz w:val="28"/>
          <w:szCs w:val="28"/>
        </w:rPr>
        <w:t>, внести следующие изменения в заявление с сохранением даты постановки ребенка на учет: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изменить ранее выбранный год поступления ребенка в</w:t>
      </w:r>
      <w:r>
        <w:rPr>
          <w:rStyle w:val="Style15"/>
          <w:color w:val="000000"/>
          <w:sz w:val="28"/>
          <w:szCs w:val="28"/>
          <w:lang w:val="ru-RU"/>
        </w:rPr>
        <w:t xml:space="preserve"> организацию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изменить выбранн</w:t>
      </w:r>
      <w:r>
        <w:rPr>
          <w:rStyle w:val="Style15"/>
          <w:color w:val="000000"/>
          <w:sz w:val="28"/>
          <w:szCs w:val="28"/>
          <w:lang w:val="ru-RU"/>
        </w:rPr>
        <w:t>ую</w:t>
      </w:r>
      <w:r>
        <w:rPr>
          <w:rStyle w:val="Style15"/>
          <w:color w:val="000000"/>
          <w:sz w:val="28"/>
          <w:szCs w:val="28"/>
        </w:rPr>
        <w:t xml:space="preserve"> ранее </w:t>
      </w:r>
      <w:r>
        <w:rPr>
          <w:rStyle w:val="Style15"/>
          <w:color w:val="000000"/>
          <w:sz w:val="28"/>
          <w:szCs w:val="28"/>
          <w:lang w:val="ru-RU"/>
        </w:rPr>
        <w:t>организацию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ри желании сменить</w:t>
      </w:r>
      <w:r>
        <w:rPr>
          <w:rStyle w:val="Style15"/>
          <w:color w:val="000000"/>
          <w:sz w:val="28"/>
          <w:szCs w:val="28"/>
          <w:lang w:val="ru-RU"/>
        </w:rPr>
        <w:t xml:space="preserve"> организацию</w:t>
      </w:r>
      <w:r>
        <w:rPr>
          <w:rStyle w:val="Style15"/>
          <w:color w:val="000000"/>
          <w:sz w:val="28"/>
          <w:szCs w:val="28"/>
        </w:rPr>
        <w:t>, котор</w:t>
      </w:r>
      <w:r>
        <w:rPr>
          <w:rStyle w:val="Style15"/>
          <w:color w:val="000000"/>
          <w:sz w:val="28"/>
          <w:szCs w:val="28"/>
          <w:lang w:val="ru-RU"/>
        </w:rPr>
        <w:t>ую</w:t>
      </w:r>
      <w:r>
        <w:rPr>
          <w:rStyle w:val="Style15"/>
          <w:color w:val="000000"/>
          <w:sz w:val="28"/>
          <w:szCs w:val="28"/>
        </w:rPr>
        <w:t xml:space="preserve"> уже посещает ребенок, на друг</w:t>
      </w:r>
      <w:r>
        <w:rPr>
          <w:rStyle w:val="Style15"/>
          <w:color w:val="000000"/>
          <w:sz w:val="28"/>
          <w:szCs w:val="28"/>
          <w:lang w:val="ru-RU"/>
        </w:rPr>
        <w:t>ую</w:t>
      </w:r>
      <w:r>
        <w:rPr>
          <w:rStyle w:val="Style15"/>
          <w:color w:val="000000"/>
          <w:sz w:val="28"/>
          <w:szCs w:val="28"/>
        </w:rPr>
        <w:t>, расположенн</w:t>
      </w:r>
      <w:r>
        <w:rPr>
          <w:rStyle w:val="Style15"/>
          <w:color w:val="000000"/>
          <w:sz w:val="28"/>
          <w:szCs w:val="28"/>
          <w:lang w:val="ru-RU"/>
        </w:rPr>
        <w:t>ую</w:t>
      </w:r>
      <w:r>
        <w:rPr>
          <w:rStyle w:val="Style15"/>
          <w:color w:val="000000"/>
          <w:sz w:val="28"/>
          <w:szCs w:val="28"/>
        </w:rPr>
        <w:t xml:space="preserve"> на территории </w:t>
      </w:r>
      <w:r>
        <w:rPr>
          <w:rStyle w:val="Style15"/>
          <w:color w:val="000000"/>
          <w:sz w:val="28"/>
          <w:szCs w:val="28"/>
          <w:lang w:val="ru-RU"/>
        </w:rPr>
        <w:t>Собинского района, при наличии  свободных  мест в организаци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изменить сведения о льготе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TextBody"/>
        <w:shd w:fill="auto" w:val="clear"/>
        <w:spacing w:lineRule="auto" w:line="240"/>
        <w:ind w:right="-338" w:firstLine="360"/>
        <w:rPr/>
      </w:pPr>
      <w:r>
        <w:rPr>
          <w:rStyle w:val="Style15"/>
          <w:color w:val="000000"/>
          <w:sz w:val="28"/>
          <w:szCs w:val="28"/>
        </w:rPr>
        <w:t xml:space="preserve">Родители (законные представители) могут внести изменения в заявление через </w:t>
      </w:r>
      <w:r>
        <w:rPr>
          <w:rStyle w:val="Style15"/>
          <w:color w:val="000000"/>
          <w:sz w:val="28"/>
          <w:szCs w:val="28"/>
          <w:lang w:val="ru-RU"/>
        </w:rPr>
        <w:t xml:space="preserve"> подачу заявления в письменной форме (в том числе по электронной почте)</w:t>
      </w:r>
      <w:r>
        <w:rPr>
          <w:rStyle w:val="Style15"/>
          <w:color w:val="000000"/>
          <w:sz w:val="28"/>
          <w:szCs w:val="28"/>
        </w:rPr>
        <w:t xml:space="preserve"> или при личном обращении в </w:t>
      </w:r>
      <w:r>
        <w:rPr>
          <w:rStyle w:val="Style15"/>
          <w:color w:val="000000"/>
          <w:sz w:val="28"/>
          <w:szCs w:val="28"/>
          <w:lang w:val="ru-RU"/>
        </w:rPr>
        <w:t xml:space="preserve">управление  образования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(в сельской местности – в  </w:t>
      </w:r>
      <w:r>
        <w:rPr>
          <w:rStyle w:val="Style15"/>
          <w:color w:val="000000"/>
          <w:sz w:val="28"/>
          <w:szCs w:val="28"/>
        </w:rPr>
        <w:t>организацию</w:t>
      </w:r>
      <w:r>
        <w:rPr>
          <w:rStyle w:val="Style15"/>
          <w:color w:val="000000"/>
          <w:sz w:val="28"/>
          <w:szCs w:val="28"/>
          <w:lang w:val="ru-RU"/>
        </w:rPr>
        <w:t>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/>
        <w:ind w:right="-338"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 xml:space="preserve"> Дети, родители (законные представители) которых имеют право на </w:t>
      </w:r>
      <w:r>
        <w:rPr>
          <w:rStyle w:val="Style15"/>
          <w:color w:val="000000"/>
          <w:sz w:val="28"/>
          <w:szCs w:val="28"/>
          <w:u w:val="single"/>
        </w:rPr>
        <w:t>внеочередное зачисление ребенка</w:t>
      </w:r>
      <w:r>
        <w:rPr>
          <w:rStyle w:val="Style15"/>
          <w:color w:val="000000"/>
          <w:sz w:val="28"/>
          <w:szCs w:val="28"/>
        </w:rPr>
        <w:t xml:space="preserve"> в учреждение: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сотрудников Следственного комитета Российской Федерации (Федеральный закон от 28 декабря 2010 г. № 403-ФЭ «О Следственном комитете Российской Федерации»).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/>
        <w:ind w:right="-338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3. </w:t>
      </w:r>
      <w:r>
        <w:rPr>
          <w:rStyle w:val="Style15"/>
          <w:color w:val="000000"/>
          <w:sz w:val="28"/>
          <w:szCs w:val="28"/>
        </w:rPr>
        <w:t xml:space="preserve">Дети, родители (законные представители) которых имеют право на </w:t>
      </w:r>
      <w:r>
        <w:rPr>
          <w:rStyle w:val="Style15"/>
          <w:color w:val="000000"/>
          <w:sz w:val="28"/>
          <w:szCs w:val="28"/>
          <w:u w:val="single"/>
        </w:rPr>
        <w:t>первоочередное зачисление ребенка в учреждение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 76-ФЗ «О статусе военнослужащих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сотруднико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Э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tabs>
          <w:tab w:val="clear" w:pos="708"/>
          <w:tab w:val="left" w:pos="4948" w:leader="none"/>
        </w:tabs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  <w:tab/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auto" w:line="240"/>
        <w:ind w:right="-338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auto" w:line="240"/>
        <w:ind w:right="-338" w:firstLine="36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  <w:r>
        <w:rPr/>
        <w:t xml:space="preserve"> </w:t>
      </w:r>
    </w:p>
    <w:p>
      <w:pPr>
        <w:pStyle w:val="Normal"/>
        <w:ind w:right="-338" w:firstLine="540"/>
        <w:jc w:val="both"/>
        <w:rPr/>
      </w:pPr>
      <w:r>
        <w:rPr>
          <w:sz w:val="28"/>
          <w:szCs w:val="28"/>
        </w:rPr>
        <w:t>14. Учету подлежат все проживающие на закрепленной территории граждане в возрасте от 0 до 7 лет вне зависимости от регистрации по месту пребывания и по месту жительства, за исключением граждан, посещающих образовательные организации, реализующие основную общеобразовательную программу дошкольного образования, на условиях полного, сокращенного, продленного, круглосуточного пребывания, а также граждан, посещающих образовательные организации, реализующие основную общеобразовательную программу начального общего образования.</w:t>
      </w:r>
    </w:p>
    <w:p>
      <w:pPr>
        <w:pStyle w:val="Normal"/>
        <w:ind w:right="-338" w:firstLine="540"/>
        <w:jc w:val="both"/>
        <w:rPr/>
      </w:pPr>
      <w:r>
        <w:rPr>
          <w:sz w:val="28"/>
          <w:szCs w:val="28"/>
        </w:rPr>
        <w:t>15. Учет осуществляется на основании данных, полученных следующими способами: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тем опроса родителей (законных представителей) детей по месту их фактического проживания;</w:t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>б) путем анализа информации, содержащейся в книге учета будущих воспитанников образовательных  организаций.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анные, полученные по результатам учета, фиксируются в журнале учета детей дошкольного возраста, проживающих на территории, закрепленной за образовательной  организацией (далее - журнал учета). </w:t>
      </w:r>
    </w:p>
    <w:p>
      <w:pPr>
        <w:pStyle w:val="Normal"/>
        <w:ind w:right="-3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Журнал учета должен быть прошит, пронумерован и скреплён печатью управления образования  (в сельской местности – образовательной  организации). </w:t>
      </w:r>
    </w:p>
    <w:p>
      <w:pPr>
        <w:pStyle w:val="Normal"/>
        <w:ind w:right="-338" w:firstLine="540"/>
        <w:jc w:val="both"/>
        <w:rPr/>
      </w:pPr>
      <w:r>
        <w:rPr>
          <w:sz w:val="28"/>
          <w:szCs w:val="28"/>
        </w:rPr>
        <w:t>18. Фиксация данных в журнале учета допускается при условии согласия родителей (законных представителей) ребенка на обработку персональных данных, которое дается по форме, согласно приложению 1 к настоящему Порядку.</w:t>
      </w:r>
    </w:p>
    <w:p>
      <w:pPr>
        <w:pStyle w:val="Normal"/>
        <w:ind w:right="-338" w:firstLine="540"/>
        <w:jc w:val="both"/>
        <w:rPr/>
      </w:pPr>
      <w:r>
        <w:rPr>
          <w:sz w:val="28"/>
          <w:szCs w:val="28"/>
        </w:rPr>
        <w:t>19. Снятие ребенка с учета осуществляется в следующих случаях: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перемене места жительства, если новое место жительства находится за пределами закрепленной территории;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заявления родителей об отзыве согласия на обработку персональных данных;</w:t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>в) при зачислении ребенка в образовательную организацию, реализующую основную общеобразовательную программу дошкольного образования, для получения дошкольной образовательной услуги на условиях полного, сокращенного, продленного, круглосуточного пребывания;</w:t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>г) при зачислении ребенка в образовательную организацию, реализующую основную общеобразовательную программу начального общего образования;</w:t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>д)  при достижении ребенком возраста 8 лет.</w:t>
      </w:r>
    </w:p>
    <w:p>
      <w:pPr>
        <w:pStyle w:val="Normal"/>
        <w:ind w:right="-338" w:firstLine="540"/>
        <w:jc w:val="both"/>
        <w:rPr/>
      </w:pPr>
      <w:r>
        <w:rPr>
          <w:sz w:val="28"/>
          <w:szCs w:val="28"/>
        </w:rPr>
        <w:t>20. При снятии ребенка с учета управление образования (образовательная организация) делает соответствующую отметку в журнале учета с указанием причины и даты снятия с учета.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явления и учёта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</w:t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которых дается согласие: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фамилия, имя, отчество родителей (законных представителей);</w:t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фамилия, имя отчество ребенка;</w:t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та рождения ребенка;</w:t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жительства ребенка (место жительства родителей (законных представителей)).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 согласие дается на срок до достижения ребенком возраста семи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  <w:t>лет  и  может  быть  отозвано  мною  в  любое  время  путем  направления  в управление образования, образовательное учреждение соответствующего письменного заявления.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                                                                                                            Подпись</w:t>
      </w:r>
    </w:p>
    <w:p>
      <w:pPr>
        <w:pStyle w:val="Normal"/>
        <w:ind w:right="-3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3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right="-338" w:hanging="0"/>
        <w:jc w:val="right"/>
        <w:rPr>
          <w:sz w:val="28"/>
          <w:szCs w:val="28"/>
        </w:rPr>
      </w:pPr>
      <w:r>
        <w:rPr>
          <w:sz w:val="28"/>
          <w:szCs w:val="28"/>
        </w:rPr>
        <w:t>выявления и учета детей</w:t>
      </w:r>
    </w:p>
    <w:p>
      <w:pPr>
        <w:pStyle w:val="Normal"/>
        <w:ind w:right="-3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, проживающих на территории, закрепленной за образовательной организацией,  и имеющих право на предо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доступного бесплатного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детей, проживающих  на закрепленной территории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детей, проживающих на закрепленной территории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года до 2 лет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 до 3 лет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 до 5 лет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бразовательной  организации</w:t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3:00Z</dcterms:created>
  <dc:creator>1</dc:creator>
  <dc:description/>
  <cp:keywords/>
  <dc:language>en-US</dc:language>
  <cp:lastModifiedBy>mironova.tat'yana</cp:lastModifiedBy>
  <cp:lastPrinted>2013-09-10T09:27:00Z</cp:lastPrinted>
  <dcterms:modified xsi:type="dcterms:W3CDTF">2013-09-11T09:23:00Z</dcterms:modified>
  <cp:revision>2</cp:revision>
  <dc:subject/>
  <dc:title> </dc:title>
</cp:coreProperties>
</file>